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自然资源经济研究院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公开招聘在职人员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2"/>
        <w:gridCol w:w="1664"/>
        <w:gridCol w:w="2212"/>
        <w:gridCol w:w="643"/>
        <w:gridCol w:w="2820"/>
        <w:gridCol w:w="1320"/>
        <w:gridCol w:w="661"/>
        <w:gridCol w:w="3190"/>
      </w:tblGrid>
      <w:tr>
        <w:trPr>
          <w:trHeight w:val="7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岗位 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岗位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岗位简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招聘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学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条件</w:t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矿产资源保护与利用研究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要从事矿产资源保护与利用研究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矿业工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81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；管理科学与工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2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；经济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博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限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具有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及以上相关研究工作经历。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近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来，作为项目骨干参与完成省部级科研项目成果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项及以上。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近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来，以第一作者在核心期刊上发表论文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篇及以上或者以第一作者公开发表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SCI/SSCI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篇及以上。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）年龄不超过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98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（含）以后出生）。其中，具有高级职称者年龄不超过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周岁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97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（含）以后出生）。</w:t>
            </w:r>
          </w:p>
        </w:tc>
      </w:tr>
      <w:tr>
        <w:trPr>
          <w:trHeight w:val="7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考核评价研究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要从事土地资源资产管理研究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土地资源管理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2040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博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限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资源标准化研究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要从事矿山复垦相关研究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矿产普查与勘探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818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博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限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3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资源战略与规划研究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要从事自然资源开发保护规划及新战略、林业草原开发保护战略相关研究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林业经济管理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203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博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限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02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质勘查行业研究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主要从事地质勘查产业经济研究、地质勘查行业发展战略研究、跟踪地勘行业改革发展形势等研究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球化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709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；产业经济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2020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研究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博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限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ascii="宋体;方正书宋_GBK" w:hAnsi="宋体;方正书宋_GBK" w:cs="宋体;方正书宋_GBK"/>
          <w:sz w:val="20"/>
          <w:szCs w:val="20"/>
        </w:rPr>
        <w:t>注：表中学科代码及名称参考《授予博士、硕士学位和培养研究生的学科、专业目录》（</w:t>
      </w:r>
      <w:r>
        <w:rPr>
          <w:rFonts w:eastAsia="宋体;方正书宋_GBK" w:cs="宋体;方正书宋_GBK" w:ascii="宋体;方正书宋_GBK" w:hAnsi="宋体;方正书宋_GBK"/>
          <w:sz w:val="20"/>
          <w:szCs w:val="20"/>
        </w:rPr>
        <w:t>2008</w:t>
      </w:r>
      <w:r>
        <w:rPr>
          <w:rFonts w:ascii="宋体;方正书宋_GBK" w:hAnsi="宋体;方正书宋_GBK" w:cs="宋体;方正书宋_GBK"/>
          <w:sz w:val="20"/>
          <w:szCs w:val="20"/>
        </w:rPr>
        <w:t>年）。所学专业接近，但不在上述参考目录中的应聘人员，与招聘单位联系确认报名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8:00Z</dcterms:created>
  <dc:creator>admin</dc:creator>
  <dc:description/>
  <dc:language>en-US</dc:language>
  <cp:lastModifiedBy>admin</cp:lastModifiedBy>
  <dcterms:modified xsi:type="dcterms:W3CDTF">2023-10-19T08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