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2"/>
          <w:lang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22"/>
          <w:lang w:eastAsia="zh-CN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 w:bidi="ar-SA"/>
        </w:rPr>
        <w:t>宁波市鄞州区面向</w:t>
      </w:r>
      <w:r>
        <w:rPr>
          <w:rFonts w:eastAsia="方正小标宋简体" w:cs="Times New Roman"/>
          <w:color w:val="000000"/>
          <w:spacing w:val="-11"/>
          <w:kern w:val="0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/>
          <w:color w:val="000000"/>
          <w:spacing w:val="-11"/>
          <w:kern w:val="0"/>
          <w:sz w:val="44"/>
          <w:szCs w:val="44"/>
          <w:lang w:eastAsia="zh-CN" w:bidi="ar-SA"/>
        </w:rPr>
        <w:t>4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 w:bidi="ar-SA"/>
        </w:rPr>
        <w:t>应届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eastAsia="zh-CN" w:bidi="ar-SA"/>
        </w:rPr>
        <w:t>优秀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 w:bidi="ar-SA"/>
        </w:rPr>
        <w:t>高校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 w:bidi="ar-SA"/>
        </w:rPr>
        <w:t>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选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高层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紧缺人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岗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spacing w:val="-11"/>
          <w:kern w:val="0"/>
          <w:sz w:val="44"/>
          <w:szCs w:val="44"/>
          <w:lang w:val="en-US" w:eastAsia="zh-CN" w:bidi="ar-SA"/>
        </w:rPr>
      </w:r>
    </w:p>
    <w:tbl>
      <w:tblPr>
        <w:tblW w:w="11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689"/>
        <w:gridCol w:w="1275"/>
        <w:gridCol w:w="1515"/>
        <w:gridCol w:w="3575"/>
        <w:gridCol w:w="1618"/>
      </w:tblGrid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下属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年龄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、电气工程、电子与科学工程、控制科学与工程、智能科学与技术、机械、电子信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治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水利工程、农业资源与环境、林学、风景园林、土木水利、农业、林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、动力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热物理、纳米科学与工程、能源动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安全科学与工程、网络空间安全、法学、法律、知识产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城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、应用经济学、统计学、新闻传播学、工商管理学、公共管理学、国际商务、应用统计、新闻与传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、材料科学与工程、动力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热物理、电气工程、控制科学与工程、电子与科学工程、计算机科学与技术、土木工程、水利工程、安全科学与工程、农业资源与环境、林学、智能科学与技术、纳米科学与工程等工学、农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学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于部分国内高校或国（境）外世界大学排名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高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件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、应用经济学、统计学、法学、工商管理学、公共管理学等经济学、理学、法学、文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专业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both"/>
        <w:textAlignment w:val="center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注：所有选聘岗位须以最高学历和学位所学专业报考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04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Current">
    <w:name w:val="current"/>
    <w:basedOn w:val="Style13"/>
    <w:qFormat/>
    <w:rPr>
      <w:b w:val="fals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26:00Z</dcterms:created>
  <dc:creator>c</dc:creator>
  <dc:description/>
  <dc:language>en-US</dc:language>
  <cp:lastModifiedBy>海上蟠龙</cp:lastModifiedBy>
  <cp:lastPrinted>2023-10-18T13:13:00Z</cp:lastPrinted>
  <dcterms:modified xsi:type="dcterms:W3CDTF">2023-10-18T11:21:44Z</dcterms:modified>
  <cp:revision>0</cp:revision>
  <dc:subject/>
  <dc:title>宁波市面向2020届优秀高校毕业生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1279EC039798ECB1D763EF1541B7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