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未就业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人民检察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本人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毕业后至今未就业（包括但不仅限缴纳职工社会保险及签订劳动合同等情况），如有不实情况被查出，自愿放弃招聘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手签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9:00Z</dcterms:created>
  <dc:creator>kylin</dc:creator>
  <dc:description/>
  <dc:language>en-US</dc:language>
  <cp:lastModifiedBy>kylin</cp:lastModifiedBy>
  <dcterms:modified xsi:type="dcterms:W3CDTF">2023-09-21T10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