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01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516076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4"/>
        <w:textAlignment w:val="auto"/>
        <w:rPr>
          <w:vanish/>
          <w:spacing w:val="11"/>
          <w:sz w:val="30"/>
          <w:szCs w:val="30"/>
        </w:rPr>
      </w:pPr>
      <w:r>
        <w:rPr>
          <w:vanish/>
          <w:spacing w:val="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02135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hyperlink r:id="rId3"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教育部关于公布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2</w:t>
        </w:r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年度普通高等学校本科专业备案和审批结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1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56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587" w:right="158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8/moe_1034/s4930/202304/t20230419_105622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502</Words>
  <Characters>1381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柴真辉</cp:lastModifiedBy>
  <cp:lastPrinted>2022-02-18T10:44:00Z</cp:lastPrinted>
  <dcterms:modified xsi:type="dcterms:W3CDTF">2023-10-04T05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2.1.0.15374</vt:lpwstr>
  </property>
</Properties>
</file>