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层次人才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" w:hAnsi="宋体" w:eastAsia="仿宋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 xml:space="preserve">姓名：           应聘部门：                     岗位： 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讲授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课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名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著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主持或参与的教科研项目，发表的论文、学术专著等。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获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软件著作权（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技成果转化；主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横向项目，累计到账经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元；社会兼职、社会培训等情况</w:t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实训、实验室建设、企业工作经历等情况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建设，教材建设，高水平专业群、品牌专业、重点专业、特色专业建设等情况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作为团队负责人（带头人）进行团队建设等情况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承诺人：              年   月   日               </w:t>
            </w:r>
          </w:p>
        </w:tc>
      </w:tr>
      <w:tr>
        <w:trPr>
          <w:trHeight w:val="2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拟引进部门审核意见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意见模板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经对拟考核人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进行核查，以上所填情况属实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如不属实，请说明具体情况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副高资格应聘的，填写中级职称之后至今的业绩；以正高资格应聘的，填写副高职称之后至今的业绩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上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—8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4:00Z</dcterms:created>
  <dc:creator>科干用户</dc:creator>
  <dc:description/>
  <dc:language>en-US</dc:language>
  <cp:lastModifiedBy>lq</cp:lastModifiedBy>
  <cp:lastPrinted>2020-06-03T18:15:00Z</cp:lastPrinted>
  <dcterms:modified xsi:type="dcterms:W3CDTF">2023-10-13T02:46:51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24CAA70F43EBBFEF0BF82A1BC93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