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能测评项目及合格标准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950"/>
        <w:gridCol w:w="2295"/>
        <w:gridCol w:w="3690"/>
      </w:tblGrid>
      <w:tr>
        <w:trPr>
          <w:trHeight w:val="28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测评项目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合格标准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可测次数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.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，考生可选择成绩最好的一次作为测评成绩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引体向上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.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，考生可选择成绩最好的一次作为测评成绩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仰卧起坐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5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项目以上达标的，体能测评结论为合格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bCs w:val="false"/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bCs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1:54:00Z</dcterms:created>
  <dc:creator>hp</dc:creator>
  <dc:description/>
  <dc:language>en-US</dc:language>
  <cp:lastModifiedBy>A</cp:lastModifiedBy>
  <dcterms:modified xsi:type="dcterms:W3CDTF">2022-12-11T10:07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9482A5C9402AB4B4BFFB9EA73BC0</vt:lpwstr>
  </property>
  <property fmtid="{D5CDD505-2E9C-101B-9397-08002B2CF9AE}" pid="3" name="KSOProductBuildVer">
    <vt:lpwstr>2052-8.1.0.3477</vt:lpwstr>
  </property>
</Properties>
</file>