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州航海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非事业编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34"/>
        <w:gridCol w:w="392"/>
        <w:gridCol w:w="842"/>
        <w:gridCol w:w="655"/>
        <w:gridCol w:w="507"/>
        <w:gridCol w:w="990"/>
        <w:gridCol w:w="435"/>
        <w:gridCol w:w="1062"/>
        <w:gridCol w:w="57"/>
        <w:gridCol w:w="1440"/>
      </w:tblGrid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0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何特长及突出业绩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dc:language>en-US</dc:language>
  <cp:lastModifiedBy>亮仔</cp:lastModifiedBy>
  <cp:lastPrinted>2023-10-12T09:54:00Z</cp:lastPrinted>
  <dcterms:modified xsi:type="dcterms:W3CDTF">2023-10-12T02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ABB136A744ECA8EC8C6B6562CA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