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崇州市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“蓉漂人才荟”赴高校公开招聘事业单位高层次人才报名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亲笔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应如实填写，否则取消应聘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生类别：在编在职人员、其他在职人员、非在职人员、应届毕业生等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本表经所报单位及主管部门审查无误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好迪</cp:lastModifiedBy>
  <cp:lastPrinted>2021-10-15T11:48:00Z</cp:lastPrinted>
  <dcterms:modified xsi:type="dcterms:W3CDTF">2023-10-10T05:05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D8A608DB149C48223B1A77F04B80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