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成都市双流区“蓉漂人才荟”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考核招聘卫生专业技术人员岗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134"/>
        <w:gridCol w:w="2495"/>
        <w:gridCol w:w="2196"/>
        <w:gridCol w:w="1462"/>
      </w:tblGrid>
      <w:tr>
        <w:trPr>
          <w:tblHeader w:val="true"/>
          <w:trHeight w:val="4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专业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学历及学位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4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疾病预防控制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大疾病防制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公共卫生（流行病与卫生统计学方向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须为预防医学专业</w:t>
            </w:r>
          </w:p>
        </w:tc>
      </w:tr>
      <w:tr>
        <w:trPr>
          <w:trHeight w:val="8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健康危害因素监测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营养与食品卫生学，公共卫生（营养与食品卫生学方向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精神卫生中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双流区第四人民医院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55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永安中心卫生院（双流区第二人民医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、中西医临床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、中西医结合临床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东升社区卫生服务中心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放射医学、影像医学与核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西航港社区卫生服务中心（双流区第三人民医院）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像医学与核医学、放射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九江社区卫生服务中心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49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怡心街道社区卫生服务中心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放射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像医学与核医学、放射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公兴社区卫生服务中心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老年医学、急诊医学、重症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医外科学（肛肠方向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学、临床医学（儿科方向）、中医儿科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区黄甲社区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卫生服务中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像医学与核医学、放射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月毕业，研究生学历，取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得学历相应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住院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月毕业，本科及以上学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临床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临床急诊及危重症方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彭镇卫生院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黄水镇卫生院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学历，取得学历相应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取得执业医师资格证或规培合格证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成都市双流区黄龙溪镇卫生院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住院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至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24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毕业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临床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临床急诊及危重症方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6:00Z</dcterms:created>
  <dc:creator>Administrator</dc:creator>
  <dc:description/>
  <dc:language>en-US</dc:language>
  <cp:lastModifiedBy>殷玉涵</cp:lastModifiedBy>
  <dcterms:modified xsi:type="dcterms:W3CDTF">2023-10-10T05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