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附件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6"/>
        <w:gridCol w:w="1479"/>
        <w:gridCol w:w="1153"/>
        <w:gridCol w:w="2575"/>
        <w:gridCol w:w="4255"/>
        <w:gridCol w:w="1326"/>
        <w:gridCol w:w="1459"/>
      </w:tblGrid>
      <w:tr>
        <w:trPr>
          <w:trHeight w:val="1557" w:hRule="atLeast"/>
        </w:trPr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方正小标宋简体"/>
                <w:bCs/>
                <w:color w:val="000000"/>
                <w:kern w:val="0"/>
                <w:sz w:val="40"/>
                <w:szCs w:val="40"/>
              </w:rPr>
              <w:t>中国地质调查局沈阳地质调查中心</w:t>
            </w:r>
            <w:r>
              <w:rPr>
                <w:rFonts w:eastAsia="方正小标宋简体" w:cs="宋体;方正书宋_GBK" w:ascii="宋体;方正书宋_GBK" w:hAnsi="宋体;方正书宋_GBK"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;方正书宋_GBK" w:hAnsi="宋体;方正书宋_GBK" w:cs="宋体;方正书宋_GBK" w:eastAsia="方正小标宋简体"/>
                <w:bCs/>
                <w:color w:val="000000"/>
                <w:kern w:val="0"/>
                <w:sz w:val="40"/>
                <w:szCs w:val="40"/>
              </w:rPr>
              <w:t>年度公开招聘岗位一览表</w:t>
            </w:r>
          </w:p>
        </w:tc>
      </w:tr>
      <w:tr>
        <w:trPr>
          <w:trHeight w:val="9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16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管理岗</w:t>
            </w: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负责中心行政档案管理、公文写作、新闻宣传等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图书情报与档案管理（</w:t>
            </w: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5</w:t>
            </w: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中国语言文学（</w:t>
            </w: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01</w:t>
            </w: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具有较强的文字功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有公文写作、宣传策划、活动组织、档案管理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地区基础地质、古生物与地层学相关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(0709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基础地质、构造地质、地层古生物相关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本科阶段所学专业及研究方向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与岗位专业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一致或相近，较熟练掌握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Mapgis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、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Arcgis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、基础地质图件编制、岩石地球化学分析相关软件、数据库建设及物化遥数据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同等条件下，具有区域地质矿产调查类项目、相关领域科研类项目工作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26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地区基础地质、古生物与地层学相关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(0709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基础地质、构造地质、地层古生物相关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本科阶段所学专业及研究方向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与岗位专业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一致或相近，较熟练掌握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Mapgis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、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Arcgis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、基础地质图件编制、岩石地球化学分析相关软件、数据库建设及物化遥数据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Style w:val="Font11"/>
                <w:rFonts w:cs="仿宋_GB2312"/>
                <w:color w:val="000000"/>
                <w:sz w:val="20"/>
                <w:szCs w:val="20"/>
              </w:rPr>
              <w:t>同等条件下，具有区域地质矿产调查类项目、相关领域科研类项目工作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地区基础地质、古生物与地层学相关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(0709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基础地质、构造地质、地层古生物相关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原则上年龄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岁，具有高级及以上专业技术职称，在相关岗位具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年以上工作经验，能够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Map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基础地质图件编制、岩石地球化学分析相关软件、数据库建设及物化遥数据处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承担过国家自然科学基金项目（青年、面上、地区等）、区域地质矿产调查类项目、成果转化类项目，以负责人或骨干身份参与过科技部重点研发计划项目等，在专业学术期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(top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期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上公开发表高质量学术论文者或国家发明专利授权获得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3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地区矿产地质调查和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矿产普查与勘探、区域成矿规律与成矿预测、地球化学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Petrel,Micromine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具有矿产调查类项目、相关领域科研类项目工作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地区矿产地质调查和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矿产普查与勘探、区域成矿规律与成矿预测、地球化学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Petrel,Micromine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具有矿产调查类项目、相关领域科研类项目工作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31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地区矿产地质调查和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矿产普查与勘探、区域成矿规律与成矿预测、地球化学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原则上年龄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岁，具有高级及以上专业技术职称、在相关岗位具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年以上工作经验，能够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Petrel,Micromine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承担过国家自然科学基金项目（青年、面上、地区等）、矿产调查类项目、成果转化类项目，以负责人或骨干身份参与过科技部重点研发计划项目等，在专业学术期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(top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期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上公开发表高质量学术论文者或国家发明专利授权获得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亚地区矿产地质调查和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矿产普查、矿产资源评价、地球化学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适应境外工作；具备较强的外语听说读写能力，同等条件下掌握两种外语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Petrel,Micromine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具有矿产调查类项目、相关领域科研类项目工作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28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亚地区矿产地质调查和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矿产普查、矿产资源评价、地球化学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适应境外工作；具备较强的外语听说读写能力，同等条件下掌握两种外语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Petrel,Micromine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具有矿产调查类项目、相关领域科研类项目工作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亚地区矿产地质调查和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矿产普查、矿产资源评价、地球化学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适应境外工作；具备较强的外语听说读写能力，同等条件下掌握两种外语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原则上年龄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周岁，具有高级及以上专业技术职称、在相关岗位具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年以上工作经验，能够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Petrel,Micromine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承担过国家自然科学基金项目（青年、面上、地区等）、境外矿产调查类项目、成果转化类项目，以负责人或骨干身份参与过科技部重点研发计划项目等，在专业学术期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(top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期刊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上公开发表高质量学术论文者或国家发明专利授权获得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在职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26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东北地区水资源调查、监测、评价、区划与科学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水文学及水资源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水文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下水科学与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水文地质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Mapgis</w:t>
            </w:r>
            <w:r>
              <w:rPr>
                <w:rStyle w:val="Font01"/>
                <w:rFonts w:ascii="仿宋_GB2312" w:hAnsi="仿宋_GB2312" w:cs="仿宋_GB2312"/>
                <w:color w:val="00000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水资源评价与水化学分析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参与过水文地质、水资源类项目、相关领域科研类项目，具有地质大数据分析经历，或具有无人机、无人船等操作经验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水文地质调查、地下水资源调查评价等工作；开展重点区生态水文地质、国土空间生态修复等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水文学及水资源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水文地质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下水科学与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水文地质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Map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水资源评价与水化学分析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参与过水文地质、水资源类项目、相关领域科研类项目，具有地质大数据分析经历，或具有无人机、无人船等操作经验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地球物理、地球化学等相关技术应用研究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资源与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重磁法、工程物探、岩石地球化学、勘查地球化学相关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能够坚持从事野外调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本科、硕士阶段课程有地质类专业课程，较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Surfer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Map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电法等相关软件，熟悉相关野外工作流程，具备独立承担野外工作及数据解译、报告编写的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参与过地球物理重磁电、工程物探、化探类项目、相关领域科研类项目，具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V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V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设备操作、数据解译经验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自然资源调查样品的实验测试分析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工程与技术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工程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57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测试分析与实验制剂相关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具备分析仪器操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具有测试分析类项目、相关领域科研类项目工作经历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主要承担中心信息化建设、地质数据及资料管理与服务工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图学与地理信息系统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7050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球探测与信息技术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80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测绘科学与技术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计算机科学与技术（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（研究方向为计算机技术、地理信息系统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本科阶段所学专业及研究方向与岗位专业一致或相近，熟练掌握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Mapgis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地球科学软件；比较熟练运用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python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等计算机编程语言，具有一定的程序开发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具备一定的外语听说读写能力，能熟练阅读外文专业文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同等条件下，参与过地质调查信息化类项目、相关领域科研类项目，具有地质大数据分析经历，对基础地质、矿产地质等专业地质知识有一定程度掌握者优先考虑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478" w:hRule="atLeast"/>
        </w:trPr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高等学历教育各阶段均需取得学历和学位，应聘人员须以最高学历所学专业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专业设置主要依据教育部《授予博士、硕士学位和培养研究生的学科、专业目录》《学位授予和人才培养学科目录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Style w:val="Font71"/>
                <w:rFonts w:ascii="仿宋_GB2312" w:hAnsi="仿宋_GB2312" w:cs="仿宋_GB2312"/>
                <w:color w:val="000000"/>
                <w:sz w:val="20"/>
                <w:szCs w:val="20"/>
              </w:rPr>
              <w:t>对于所学专业接近但不在上述参考目录中的，考生可与招聘单位联系，确认报名资格。</w:t>
            </w:r>
          </w:p>
        </w:tc>
      </w:tr>
    </w:tbl>
    <w:p>
      <w:pPr>
        <w:pStyle w:val="Normal"/>
        <w:rPr>
          <w:rStyle w:val="Font71"/>
          <w:rFonts w:ascii="仿宋_GB2312" w:hAnsi="仿宋_GB2312" w:eastAsia="仿宋_GB2312" w:cs="仿宋_GB2312"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0:00Z</dcterms:created>
  <dc:creator>admin</dc:creator>
  <dc:description/>
  <dc:language>en-US</dc:language>
  <cp:lastModifiedBy>admin</cp:lastModifiedBy>
  <dcterms:modified xsi:type="dcterms:W3CDTF">2023-10-09T14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