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中国地质调查局成都地质调查中心（西南地质科技创新中心）</w:t>
      </w:r>
      <w:r>
        <w:rPr>
          <w:rFonts w:eastAsia="黑体" w:cs="黑体" w:ascii="黑体" w:hAnsi="黑体"/>
          <w:color w:val="000000"/>
          <w:sz w:val="28"/>
          <w:szCs w:val="28"/>
        </w:rPr>
        <w:t>2024</w:t>
      </w:r>
      <w:r>
        <w:rPr>
          <w:rFonts w:ascii="黑体" w:hAnsi="黑体" w:cs="黑体" w:eastAsia="黑体"/>
          <w:color w:val="000000"/>
          <w:sz w:val="28"/>
          <w:szCs w:val="28"/>
        </w:rPr>
        <w:t>年度公开招聘岗位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7"/>
        <w:gridCol w:w="3580"/>
        <w:gridCol w:w="696"/>
        <w:gridCol w:w="3470"/>
        <w:gridCol w:w="1273"/>
        <w:gridCol w:w="3411"/>
        <w:gridCol w:w="838"/>
      </w:tblGrid>
      <w:tr>
        <w:trPr>
          <w:tblHeader w:val="true"/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岗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岗位简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人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学历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其他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高原地区区域地质或变质岩调查研究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物学、岩石学、矿床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体条件需胜任高原艰苦地区工作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高原地区区域地质、矿产地质调查或构造变形研究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物学、岩石学、矿床学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4</w:t>
            </w:r>
            <w:r>
              <w:rPr>
                <w:rFonts w:eastAsia="仿宋_GB2312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矿产地质调查与研究、资源勘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物学、岩石学、矿床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矿产地质调查与研究、资源勘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818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产普查与勘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矿产地质调查与研究、资源勘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物学、岩石学、矿床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青藏高原及周缘地质构造演化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物学、岩石学、矿床学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3</w:t>
            </w:r>
            <w:r>
              <w:rPr>
                <w:rFonts w:eastAsia="仿宋_GB2312"/>
                <w:color w:val="000000"/>
                <w:sz w:val="20"/>
                <w:szCs w:val="20"/>
              </w:rPr>
              <w:t>古生物学与地层学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4</w:t>
            </w:r>
            <w:r>
              <w:rPr>
                <w:rFonts w:eastAsia="仿宋_GB2312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本科为地质大类专业，对青藏高原区域构造研究有浓厚兴趣，可赴高原开展调查研究工作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水文地质与水资源调查、生态水文地质调查、水循环与水平衡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学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709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水利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资源与地质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地下水数值模拟与水</w:t>
            </w:r>
            <w:r>
              <w:rPr>
                <w:rFonts w:eastAsia="仿宋_GB2312"/>
                <w:color w:val="000000"/>
                <w:sz w:val="20"/>
                <w:szCs w:val="20"/>
              </w:rPr>
              <w:t>-</w:t>
            </w:r>
            <w:r>
              <w:rPr>
                <w:rFonts w:eastAsia="仿宋_GB2312"/>
                <w:color w:val="000000"/>
                <w:sz w:val="20"/>
                <w:szCs w:val="20"/>
              </w:rPr>
              <w:t>土介质污染物迁移转化模拟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学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709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水利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资源与地质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高原山地区生态地质调查，重大生态问题地学机理及生态修复关键技术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学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709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社会在职人员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具有高级职称，年龄在</w:t>
            </w: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sz w:val="20"/>
                <w:szCs w:val="20"/>
              </w:rPr>
              <w:t>岁及以下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体条件需胜任高原艰苦地区工作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城镇化快速发展地区资源环境承载能力调查评价，国土空间格局优化、资源环境承载能力监测预警技术体系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理学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705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城市规划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53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地质安全风险调查与评价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资源与地质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地质灾害链调查与形成机理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地质资源与地质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8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社会在职人员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等条件下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有博士后工作经历或承担过国家级项目人员优先，年龄在</w:t>
            </w: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sz w:val="20"/>
                <w:szCs w:val="20"/>
              </w:rPr>
              <w:t>岁及以下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事老挝等东南亚国家地质矿产调查工作，推进中国与老挝、印尼等国矿业合作。从事市场勘查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818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产普查与勘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同等条件下，</w:t>
            </w:r>
            <w:r>
              <w:rPr>
                <w:rFonts w:eastAsia="仿宋_GB2312"/>
                <w:color w:val="000000"/>
                <w:sz w:val="20"/>
                <w:szCs w:val="20"/>
              </w:rPr>
              <w:t>有境外尤其是东南亚南亚地质勘查经历优先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重点区块地球物理场三维数值模拟，反演深部地质结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81802</w:t>
            </w:r>
            <w:r>
              <w:rPr>
                <w:rFonts w:eastAsia="仿宋_GB2312"/>
                <w:color w:val="000000"/>
                <w:sz w:val="20"/>
                <w:szCs w:val="20"/>
              </w:rPr>
              <w:t>地球探测与信息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矿区或区域地球物理数据处理解释，支撑新一轮找矿突破战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801</w:t>
            </w:r>
            <w:r>
              <w:rPr>
                <w:rFonts w:eastAsia="仿宋_GB2312"/>
                <w:color w:val="000000"/>
                <w:sz w:val="20"/>
                <w:szCs w:val="20"/>
              </w:rPr>
              <w:t>固体地球物理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社会在职人员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具有高级职称，年龄在</w:t>
            </w: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sz w:val="20"/>
                <w:szCs w:val="20"/>
              </w:rPr>
              <w:t>岁及以下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油气、页岩气地震数据处理与解释，支撑油气选区地质调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81802</w:t>
            </w:r>
            <w:r>
              <w:rPr>
                <w:rFonts w:eastAsia="仿宋_GB2312"/>
                <w:color w:val="000000"/>
                <w:sz w:val="20"/>
                <w:szCs w:val="20"/>
              </w:rPr>
              <w:t>地球探测与信息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社会在职人员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具有高级职称，年龄在</w:t>
            </w: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sz w:val="20"/>
                <w:szCs w:val="20"/>
              </w:rPr>
              <w:t>岁及以下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矿区卫星遥感和地面遥感数据处理解释，支撑新一轮找矿突破战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本科专业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202</w:t>
            </w:r>
            <w:r>
              <w:rPr>
                <w:rFonts w:eastAsia="仿宋_GB2312"/>
                <w:color w:val="000000"/>
                <w:sz w:val="20"/>
                <w:szCs w:val="20"/>
              </w:rPr>
              <w:t>遥感科学与技术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研究生专业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602</w:t>
            </w:r>
            <w:r>
              <w:rPr>
                <w:rFonts w:eastAsia="仿宋_GB2312"/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大学本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社会在职人员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具有高级职称，年龄在</w:t>
            </w: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sz w:val="20"/>
                <w:szCs w:val="20"/>
              </w:rPr>
              <w:t>岁及以下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岩石矿物、土壤、水等实验测试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302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体条件需胜任高原艰苦地区工作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岩石矿物等样品微区原位实验测试工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901</w:t>
            </w:r>
            <w:r>
              <w:rPr>
                <w:rFonts w:eastAsia="仿宋_GB2312"/>
                <w:color w:val="000000"/>
                <w:sz w:val="20"/>
                <w:szCs w:val="20"/>
              </w:rPr>
              <w:t>矿物学、岩石学、矿床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西南地球科学大数据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503</w:t>
            </w:r>
            <w:r>
              <w:rPr>
                <w:rFonts w:eastAsia="仿宋_GB2312"/>
                <w:color w:val="000000"/>
                <w:sz w:val="20"/>
                <w:szCs w:val="20"/>
              </w:rPr>
              <w:t>地图学与地理信息系统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81802</w:t>
            </w:r>
            <w:r>
              <w:rPr>
                <w:rFonts w:eastAsia="仿宋_GB2312"/>
                <w:color w:val="000000"/>
                <w:sz w:val="20"/>
                <w:szCs w:val="20"/>
              </w:rPr>
              <w:t>地球探测与信息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应届毕业生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技术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开展西南地球科学大数据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070503</w:t>
            </w:r>
            <w:r>
              <w:rPr>
                <w:rFonts w:eastAsia="仿宋_GB2312"/>
                <w:color w:val="000000"/>
                <w:sz w:val="20"/>
                <w:szCs w:val="20"/>
              </w:rPr>
              <w:t>地图学与地理信息系统</w:t>
            </w:r>
          </w:p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信息与通信工程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0810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sz w:val="20"/>
                <w:szCs w:val="20"/>
              </w:rPr>
              <w:t>社会在职人员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龄在</w:t>
            </w:r>
            <w:r>
              <w:rPr>
                <w:rFonts w:eastAsia="仿宋_GB2312"/>
                <w:color w:val="000000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sz w:val="20"/>
                <w:szCs w:val="20"/>
              </w:rPr>
              <w:t>岁及以下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备注：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应聘人员须以最高学历所学专业报考。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专业设置主要依据教育部《普通高等学校本科专业目录（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年版）》《授予博士、硕士学位和培养研究生的学科、专业目录（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2008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更新版）》，对于所学专业接近但不在上述参考目录中的（包括自设学科、交叉学科等），可以主动联系招聘单位，确认报名资格。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上述工作年限、年龄的计算时间截止到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2024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仿宋_GB2312"/>
                <w:bCs/>
                <w:color w:val="00000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12:00Z</dcterms:created>
  <dc:creator>admin</dc:creator>
  <dc:description/>
  <dc:language>en-US</dc:language>
  <cp:lastModifiedBy>admin</cp:lastModifiedBy>
  <dcterms:modified xsi:type="dcterms:W3CDTF">2023-10-09T15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