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马鞍山市雨山区区直部门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下半年公开招聘派遣制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WPS_1681871530</cp:lastModifiedBy>
  <cp:lastPrinted>2019-01-16T16:37:00Z</cp:lastPrinted>
  <dcterms:modified xsi:type="dcterms:W3CDTF">2023-10-07T07:16:48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43625F9414F25A43A058895B75CB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