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中共安徽省直属机关工作委员会党校</w:t>
      </w:r>
      <w:r>
        <w:rPr>
          <w:rFonts w:eastAsia="方正小标宋简体" w:cs="黑体" w:ascii="方正小标宋简体" w:hAnsi="方正小标宋简体"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sz w:val="44"/>
          <w:szCs w:val="44"/>
          <w:lang w:val="en"/>
        </w:rPr>
        <w:t>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sz w:val="44"/>
          <w:szCs w:val="44"/>
        </w:rPr>
        <w:t>年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引进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高层次</w:t>
      </w:r>
      <w:r>
        <w:rPr>
          <w:rFonts w:ascii="方正小标宋简体" w:hAnsi="方正小标宋简体" w:cs="黑体" w:eastAsia="方正小标宋简体"/>
          <w:sz w:val="44"/>
          <w:szCs w:val="44"/>
        </w:rPr>
        <w:t>人才岗位汇总表</w:t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39"/>
        <w:gridCol w:w="974"/>
        <w:gridCol w:w="2682"/>
        <w:gridCol w:w="1409"/>
        <w:gridCol w:w="1229"/>
        <w:gridCol w:w="1444"/>
        <w:gridCol w:w="2175"/>
        <w:gridCol w:w="1369"/>
        <w:gridCol w:w="1500"/>
      </w:tblGrid>
      <w:tr>
        <w:trPr>
          <w:trHeight w:val="601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岗位所需资格条件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11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" w:eastAsia="zh-CN"/>
              </w:rPr>
              <w:t>中共安徽省直属机关工作委员会党校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" w:eastAsia="zh-CN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" w:eastAsia="zh-CN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" w:eastAsia="zh-CN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" w:eastAsia="zh-CN"/>
              </w:rPr>
              <w:t>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法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03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" w:eastAsia="zh-CN"/>
              </w:rPr>
              <w:t>研究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" w:eastAsia="zh-CN"/>
              </w:rPr>
              <w:t>博士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" w:eastAsia="zh-CN"/>
              </w:rPr>
              <w:t>周岁以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" w:eastAsia="zh-CN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" w:eastAsia="zh-CN"/>
              </w:rPr>
              <w:t>19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" w:eastAsia="zh-CN"/>
              </w:rPr>
              <w:t>8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" w:eastAsia="zh-CN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" w:eastAsia="zh-CN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" w:eastAsia="zh-CN"/>
              </w:rPr>
              <w:t>日后出生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" w:eastAsia="zh-CN"/>
              </w:rPr>
              <w:t>中共党员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" w:eastAsia="zh-CN"/>
              </w:rPr>
              <w:t>055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" w:eastAsia="zh-CN"/>
              </w:rPr>
              <w:t>－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" w:eastAsia="zh-CN"/>
              </w:rPr>
              <w:t>62607667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" w:eastAsia="zh-CN"/>
              </w:rPr>
              <w:t>62607630</w:t>
            </w:r>
          </w:p>
        </w:tc>
      </w:tr>
      <w:tr>
        <w:trPr>
          <w:trHeight w:val="106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" w:eastAsia="zh-C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经济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" w:eastAsia="zh-CN"/>
              </w:rPr>
              <w:t>研究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" w:eastAsia="zh-CN"/>
              </w:rPr>
              <w:t>博士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"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106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" w:eastAsia="zh-C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中共党史（含：党的学说和党的建设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0302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" w:eastAsia="zh-CN"/>
              </w:rPr>
              <w:t>研究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" w:eastAsia="zh-CN"/>
              </w:rPr>
              <w:t>博士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"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450" w:leader="none"/>
        </w:tabs>
        <w:spacing w:lineRule="exact" w:line="360"/>
        <w:ind w:right="100" w:hanging="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right="100" w:hanging="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41" w:right="1588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2450" w:leader="none"/>
        </w:tabs>
        <w:spacing w:lineRule="exact" w:line="360"/>
        <w:ind w:right="100" w:hanging="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jc w:val="both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方正仿宋_GBK">
    <w:charset w:val="86"/>
    <w:family w:val="script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0785</wp:posOffset>
              </wp:positionH>
              <wp:positionV relativeFrom="paragraph">
                <wp:posOffset>-25400</wp:posOffset>
              </wp:positionV>
              <wp:extent cx="2432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pt;mso-wrap-distance-left:0pt;mso-wrap-distance-right:0pt;mso-wrap-distance-top:0pt;mso-wrap-distance-bottom:0pt;margin-top:-2pt;mso-position-vertical-relative:text;margin-left:49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80785</wp:posOffset>
              </wp:positionH>
              <wp:positionV relativeFrom="paragraph">
                <wp:posOffset>-25400</wp:posOffset>
              </wp:positionV>
              <wp:extent cx="24320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pt;mso-wrap-distance-left:0pt;mso-wrap-distance-right:0pt;mso-wrap-distance-top:0pt;mso-wrap-distance-bottom:0pt;margin-top:-2pt;mso-position-vertical-relative:text;margin-left:49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user</cp:lastModifiedBy>
  <cp:lastPrinted>2023-10-08T10:15:00Z</cp:lastPrinted>
  <dcterms:modified xsi:type="dcterms:W3CDTF">2023-10-07T11:2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