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平阳镇人民政府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Administrator</cp:lastModifiedBy>
  <cp:lastPrinted>2018-06-06T10:08:00Z</cp:lastPrinted>
  <dcterms:modified xsi:type="dcterms:W3CDTF">2023-10-07T03:12:0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540772A5149B8B54EF25CE512B6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