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浙江艺术职业学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年（第三批）编外管理岗位招聘计划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27"/>
        <w:gridCol w:w="855"/>
        <w:gridCol w:w="795"/>
        <w:gridCol w:w="1373"/>
        <w:gridCol w:w="1473"/>
        <w:gridCol w:w="1483"/>
        <w:gridCol w:w="1844"/>
        <w:gridCol w:w="4292"/>
        <w:gridCol w:w="895"/>
      </w:tblGrid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     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技术资格或职业资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备注</w:t>
            </w:r>
            <w:r>
              <w:rPr>
                <w:rStyle w:val="Font31"/>
                <w:rFonts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事综合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相关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优秀的中英文写作能力和双语表达能力，英语类专业和有国外留学经历优先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托福、雅思、专业英语八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专业资质者须提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明材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247" w:right="1417" w:gutter="0" w:header="0" w:top="1219" w:footer="0" w:bottom="123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48:00Z</dcterms:created>
  <dc:creator>Lenovo User</dc:creator>
  <dc:description/>
  <dc:language>en-US</dc:language>
  <cp:lastModifiedBy>金明珉</cp:lastModifiedBy>
  <cp:lastPrinted>2023-09-26T10:57:00Z</cp:lastPrinted>
  <dcterms:modified xsi:type="dcterms:W3CDTF">2023-09-27T06:1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2FC80989247E4B13E7450B35A0B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