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四川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数字经济研究中心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考核招聘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人员岗位和条件要求一览表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076"/>
        <w:gridCol w:w="543"/>
        <w:gridCol w:w="1005"/>
        <w:gridCol w:w="1275"/>
        <w:gridCol w:w="1768"/>
        <w:gridCol w:w="1780"/>
        <w:gridCol w:w="3521"/>
      </w:tblGrid>
      <w:tr>
        <w:trPr>
          <w:trHeight w:val="5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招聘单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招聘岗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招聘人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范围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其他条件要求</w:t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新魏;方正魏碑_GBK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新魏;方正魏碑_GBK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新魏;方正魏碑_GBK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新魏;方正魏碑_GBK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业条件要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新魏;方正魏碑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其  他</w:t>
            </w:r>
          </w:p>
        </w:tc>
      </w:tr>
      <w:tr>
        <w:trPr>
          <w:trHeight w:val="10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数字经济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数字经济综合研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及以后出生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全日制研究生及以上学历、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不限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从事经济研究工作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以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济类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高级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技术职务任职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具有担任经济类课题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规划编制等项目负责人工作经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备较高研究能力、文字水平、组织协调和沟通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17:00Z</dcterms:created>
  <dc:creator>WT</dc:creator>
  <dc:description/>
  <dc:language>en-US</dc:language>
  <cp:lastModifiedBy>WT</cp:lastModifiedBy>
  <dcterms:modified xsi:type="dcterms:W3CDTF">2023-09-26T09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