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highlight w:val="none"/>
          <w:u w:val="none"/>
          <w:lang w:val="en" w:eastAsia="en" w:bidi="ar-SA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u w:val="none"/>
          <w:lang w:val="en" w:eastAsia="en" w:bidi="ar-SA"/>
        </w:rPr>
        <w:t>永州市</w:t>
      </w:r>
      <w:r>
        <w:rPr>
          <w:rFonts w:eastAsia="黑体" w:cs="黑体" w:ascii="黑体" w:hAnsi="黑体"/>
          <w:color w:val="000000"/>
          <w:kern w:val="0"/>
          <w:sz w:val="44"/>
          <w:szCs w:val="44"/>
          <w:u w:val="none"/>
          <w:lang w:val="en" w:eastAsia="en" w:bidi="ar-SA"/>
        </w:rPr>
        <w:t>2024</w:t>
      </w:r>
      <w:r>
        <w:rPr>
          <w:rFonts w:ascii="黑体" w:hAnsi="黑体" w:cs="黑体" w:eastAsia="黑体"/>
          <w:color w:val="000000"/>
          <w:kern w:val="0"/>
          <w:sz w:val="44"/>
          <w:szCs w:val="44"/>
          <w:u w:val="none"/>
          <w:lang w:val="en" w:eastAsia="en" w:bidi="ar-SA"/>
        </w:rPr>
        <w:t>年产业人才需求目录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12"/>
        <w:gridCol w:w="1088"/>
        <w:gridCol w:w="750"/>
        <w:gridCol w:w="693"/>
        <w:gridCol w:w="631"/>
        <w:gridCol w:w="870"/>
        <w:gridCol w:w="765"/>
        <w:gridCol w:w="1447"/>
        <w:gridCol w:w="825"/>
        <w:gridCol w:w="2156"/>
        <w:gridCol w:w="708"/>
        <w:gridCol w:w="1436"/>
        <w:gridCol w:w="1436"/>
      </w:tblGrid>
      <w:tr>
        <w:trPr>
          <w:tblHeader w:val="true"/>
          <w:trHeight w:val="41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val="en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" w:eastAsia="zh-CN" w:bidi="ar-SA"/>
              </w:rPr>
              <w:t>序号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单位名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岗位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类别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w w:val="80"/>
                <w:sz w:val="20"/>
                <w:szCs w:val="20"/>
                <w:lang w:val="en-US" w:eastAsia="zh-CN" w:bidi="ar-SA"/>
              </w:rPr>
              <w:t>需求</w:t>
            </w:r>
            <w:r>
              <w:rPr>
                <w:rFonts w:eastAsia="黑体" w:cs="黑体" w:ascii="黑体" w:hAnsi="黑体"/>
                <w:color w:val="000000"/>
                <w:w w:val="8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color w:val="000000"/>
                <w:w w:val="80"/>
                <w:sz w:val="20"/>
                <w:szCs w:val="20"/>
                <w:lang w:val="en-US" w:eastAsia="zh-CN" w:bidi="ar-SA"/>
              </w:rPr>
              <w:t>计划（人）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岗位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最低服务年限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相关待遇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联系人及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联系电话</w:t>
            </w:r>
          </w:p>
        </w:tc>
      </w:tr>
      <w:tr>
        <w:trPr>
          <w:tblHeader w:val="true"/>
          <w:trHeight w:val="43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最高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最低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最低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职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val="en-US" w:eastAsia="zh-CN" w:bidi="ar-SA"/>
              </w:rPr>
              <w:t>岗位所需的其它要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4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冷水滩区</w:t>
            </w: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8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湖南和广生物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总经理 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化学类、食品与生物类、药学类、国际商务硕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"/>
                <w:color w:val="000000"/>
                <w:spacing w:val="-6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具有项目管理能力，能够独立与重大客户需求方沟通；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具有良好的中英文沟通能力，英语可作为工作语言，听说读写流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500-15000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月，年终奖及各类奖励、津贴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邓景峰</w:t>
            </w: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711595858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湖南和广生物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自动化设备开发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研究生：控制科学与工程类、机械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：自动化类、机械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"/>
                <w:color w:val="000000"/>
                <w:spacing w:val="-6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具有自动化装备或者物联网项目技术方案编制、工艺设计、施工图纸绘制、工程变更、工程造价预算、竣工结算等经验；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能熟练运用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CAD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SIMATIC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系列等软件进行相关设计、研发工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500-13000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月，年终奖及各类奖励、津贴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邓景峰</w:t>
            </w: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711595858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湖南和广生物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化工研发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研究生：化学工程与技术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：化工与制药类、机械类、化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"/>
                <w:color w:val="000000"/>
                <w:spacing w:val="-17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具有高压设备及系统设计研发经验、企业化工板块研发、化工类技术改良等工作经验；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熟练运用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Aspen Plus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CAD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PDMS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等软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000-13000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月，年终奖及各类奖励、津贴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邓景峰</w:t>
            </w: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711595858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湖南和广生物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设备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研究生：机械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：机械类、自动化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"/>
                <w:color w:val="000000"/>
                <w:spacing w:val="-23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具有药品、生物、化工设备管理</w:t>
            </w:r>
            <w:r>
              <w:rPr>
                <w:rFonts w:eastAsia="仿宋_GB2312" w:cs="仿宋" w:ascii="仿宋_GB2312" w:hAnsi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年及以上相关工作经验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具有设备选型、安装与技术改的经验，熟悉</w:t>
            </w:r>
            <w:r>
              <w:rPr>
                <w:rFonts w:eastAsia="仿宋_GB2312" w:cs="仿宋" w:ascii="仿宋_GB2312" w:hAnsi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GMP</w:t>
            </w:r>
            <w:r>
              <w:rPr>
                <w:rFonts w:ascii="仿宋_GB2312" w:hAnsi="仿宋_GB2312" w:cs="仿宋" w:eastAsia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法规及药厂或化工厂房的质量要求，懂</w:t>
            </w:r>
            <w:r>
              <w:rPr>
                <w:rFonts w:eastAsia="仿宋_GB2312" w:cs="仿宋" w:ascii="仿宋_GB2312" w:hAnsi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CAD</w:t>
            </w:r>
            <w:r>
              <w:rPr>
                <w:rFonts w:ascii="仿宋_GB2312" w:hAnsi="仿宋_GB2312" w:cs="仿宋" w:eastAsia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软件基本操作使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500-12000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月，年终奖及各类奖励、津贴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邓景峰</w:t>
            </w: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711595858</w:t>
            </w:r>
          </w:p>
        </w:tc>
      </w:tr>
      <w:tr>
        <w:trPr>
          <w:trHeight w:val="15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湖南和广生物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基建项目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研究生：管理科学与工程类、机械类、土建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：机械类、土建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"/>
                <w:color w:val="000000"/>
                <w:spacing w:val="-23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具有化学制药行业、化工行业等相关行业建设实施经验，了解施工及验收规范。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熟悉建筑工程施工图纸，熟悉建筑等相关设计规范，熟悉</w:t>
            </w:r>
            <w:r>
              <w:rPr>
                <w:rFonts w:eastAsia="仿宋_GB2312" w:cs="仿宋" w:ascii="仿宋_GB2312" w:hAnsi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GMP</w:t>
            </w:r>
            <w:r>
              <w:rPr>
                <w:rFonts w:ascii="仿宋_GB2312" w:hAnsi="仿宋_GB2312" w:cs="仿宋" w:eastAsia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对工程相关的实施准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500-12000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月，年终奖及各类奖励、津贴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邓景峰</w:t>
            </w: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711595858</w:t>
            </w:r>
          </w:p>
        </w:tc>
      </w:tr>
      <w:tr>
        <w:trPr>
          <w:trHeight w:val="2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湖南和广生物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产品研究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化学工程与技术类、化学类、食品与生物类、药学类、发酵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"/>
                <w:color w:val="000000"/>
                <w:spacing w:val="-23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具有天然植物、药物化学、提取分离纯化工艺等专业知识，有提取物分离纯化或提取物应用研究经验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"/>
                <w:color w:val="000000"/>
                <w:spacing w:val="-23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具有研发项目的专利、专业文章、技术文件等撰写能力。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要求熟练操作常规实验器材，有</w:t>
            </w:r>
            <w:r>
              <w:rPr>
                <w:rFonts w:eastAsia="仿宋_GB2312" w:cs="仿宋" w:ascii="仿宋_GB2312" w:hAnsi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HPLC</w:t>
            </w:r>
            <w:r>
              <w:rPr>
                <w:rFonts w:ascii="仿宋_GB2312" w:hAnsi="仿宋_GB2312" w:cs="仿宋" w:eastAsia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UV</w:t>
            </w:r>
            <w:r>
              <w:rPr>
                <w:rFonts w:ascii="仿宋_GB2312" w:hAnsi="仿宋_GB2312" w:cs="仿宋" w:eastAsia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仪器检测经验者优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000-15000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月，年终奖及各类奖励、津贴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邓景峰</w:t>
            </w: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711595858</w:t>
            </w:r>
          </w:p>
        </w:tc>
      </w:tr>
      <w:tr>
        <w:trPr>
          <w:trHeight w:val="25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湖南和广生物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应用研发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化学工程与技术类、化学类、食品与生物类、药学类、发酵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"/>
                <w:color w:val="000000"/>
                <w:spacing w:val="-23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具有天然植物、药物化学及食品、化妆品行业等专业知识；有食品、化妆品、保健品等终端产品开发经验者优先考虑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"/>
                <w:color w:val="000000"/>
                <w:spacing w:val="-23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具有研发项目的专利、专业文章、技术文件等撰写能力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要求熟练操作常规实验器材，有</w:t>
            </w:r>
            <w:r>
              <w:rPr>
                <w:rFonts w:eastAsia="仿宋_GB2312" w:cs="仿宋" w:ascii="仿宋_GB2312" w:hAnsi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HPLC</w:t>
            </w:r>
            <w:r>
              <w:rPr>
                <w:rFonts w:ascii="仿宋_GB2312" w:hAnsi="仿宋_GB2312" w:cs="仿宋" w:eastAsia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UV</w:t>
            </w:r>
            <w:r>
              <w:rPr>
                <w:rFonts w:ascii="仿宋_GB2312" w:hAnsi="仿宋_GB2312" w:cs="仿宋" w:eastAsia="仿宋_GB2312"/>
                <w:color w:val="000000"/>
                <w:spacing w:val="-23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仪器检测经验者优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7000-13000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月，年终奖及各类奖励、津贴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邓景峰</w:t>
            </w: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711595858</w:t>
            </w:r>
          </w:p>
        </w:tc>
      </w:tr>
      <w:tr>
        <w:trPr>
          <w:trHeight w:val="17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湖南和广生物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助理研发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spacing w:val="-11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1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研究生：化学工程与技术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1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：化工与制药类、化学类、药学类、化妆品技术与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"/>
                <w:color w:val="000000"/>
                <w:spacing w:val="-6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具有天然植物、药物化学、提取分离纯化工艺等专业知识。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要求能操作常规实验器材，有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HPLC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UV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仪器检测经验者优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500-10000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月，年终奖及各类奖励、津贴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邓景峰</w:t>
            </w: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711595858</w:t>
            </w:r>
          </w:p>
        </w:tc>
      </w:tr>
      <w:tr>
        <w:trPr>
          <w:trHeight w:val="19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湖南和广生物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分析检测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研究生：化学工程与技术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：化工与制药类、化学类、药学类、化妆品技术与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"/>
                <w:color w:val="000000"/>
                <w:spacing w:val="-6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具有天然药物化学、提取分离纯化工艺等专业知识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要求能操作常规检验设备，有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HPLC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UV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、仪器检测经验者优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500-8000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月，年终奖及各类奖励、津贴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邓景峰</w:t>
            </w: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3711595858</w:t>
            </w:r>
          </w:p>
        </w:tc>
      </w:tr>
      <w:tr>
        <w:trPr>
          <w:trHeight w:val="20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永州市迈锐客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CNC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技术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机械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5-45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，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年及以上五金行业同职工作经验，熟悉三菱或西门子系统，会调机，磨刀，过程品质改善，工艺优化，能独立操作加工五金配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000-15000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月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付女士</w:t>
            </w: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9974629675</w:t>
            </w:r>
          </w:p>
        </w:tc>
      </w:tr>
      <w:tr>
        <w:trPr>
          <w:trHeight w:val="40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永州市迈锐客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PE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周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管理科学与工程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仿宋_GB2312" w:hAnsi="仿宋_GB2312" w:eastAsia="仿宋_GB2312" w:cs="仿宋"/>
                <w:color w:val="000000"/>
                <w:spacing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及以上学历，有</w:t>
            </w:r>
            <w:r>
              <w:rPr>
                <w:rFonts w:eastAsia="仿宋_GB2312" w:cs="仿宋" w:ascii="仿宋_GB2312" w:hAnsi="仿宋_GB2312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年及以上五金制造行业工艺工程师工作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仿宋_GB2312" w:hAnsi="仿宋_GB2312" w:eastAsia="仿宋_GB2312" w:cs="仿宋"/>
                <w:color w:val="000000"/>
                <w:spacing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对产品质量有较高的敏锐度，擅长发觉问题，有很强的动手能力与工作筹划能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仿宋_GB2312" w:hAnsi="仿宋_GB2312" w:eastAsia="仿宋_GB2312" w:cs="仿宋"/>
                <w:color w:val="000000"/>
                <w:spacing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能够熟练操作二维制图软件，能够熟练操作三维绘图软件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岗位隶属品质部，主要与研发部、工厂生产系统对接，能够从工艺改善方面推动产品质量改良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6000-15000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月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付女士</w:t>
            </w: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9974629675</w:t>
            </w:r>
          </w:p>
        </w:tc>
      </w:tr>
      <w:tr>
        <w:trPr>
          <w:trHeight w:val="18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永州市迈锐客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品质主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管理科学与工程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"/>
                <w:color w:val="000000"/>
                <w:spacing w:val="-17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有品质管理、质检等相关行业证明、证书；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"/>
                <w:color w:val="000000"/>
                <w:spacing w:val="-17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有三年及以上五金加工行业质量管理经验，了解五金产品生产工艺（机加、表面处理、组装等）；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pacing w:val="-28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pacing w:val="-17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熟悉运用质量管理工具及方法，有较强的分析解决问题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000-12000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月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付女士</w:t>
            </w: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9974629675</w:t>
            </w:r>
          </w:p>
        </w:tc>
      </w:tr>
      <w:tr>
        <w:trPr>
          <w:trHeight w:val="10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永州市迈锐客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数控走心机技术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机械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熟悉津上、斯大走芯机能独立编程与调机，</w:t>
            </w:r>
            <w:r>
              <w:rPr>
                <w:rFonts w:eastAsia="仿宋_GB2312" w:cs="仿宋" w:ascii="仿宋_GB2312" w:hAnsi="仿宋_GB2312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年及以上五金行业相关工作经验者优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8000-15000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月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付女士</w:t>
            </w: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9974629675</w:t>
            </w:r>
          </w:p>
        </w:tc>
      </w:tr>
      <w:tr>
        <w:trPr>
          <w:trHeight w:val="499" w:hRule="atLeast"/>
        </w:trPr>
        <w:tc>
          <w:tcPr>
            <w:tcW w:w="14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零陵区</w:t>
            </w: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人</w:t>
            </w:r>
          </w:p>
        </w:tc>
      </w:tr>
      <w:tr>
        <w:trPr>
          <w:trHeight w:val="8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湖南雅大智能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董事长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工商管理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年及以上工作经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-SA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5000-8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月，具体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 xml:space="preserve">周小花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zh-CN" w:eastAsia="zh-CN" w:bidi="ar-SA"/>
              </w:rPr>
              <w:t>19974614823</w:t>
            </w:r>
          </w:p>
        </w:tc>
      </w:tr>
      <w:tr>
        <w:trPr>
          <w:trHeight w:val="1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永州伍子醉科技发展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市场总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0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企业管理、财务管理、市场营销、人力资源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年及以上工作经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-SA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6000-10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月，具体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漆艳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13713800429</w:t>
            </w:r>
          </w:p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  <w:tr>
        <w:trPr>
          <w:trHeight w:val="12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永州市零陵远达新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检测分析岗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7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化学工程与工艺、材料科学与工程、材料化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每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50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元以上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唐嵘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-SA"/>
              </w:rPr>
              <w:t>18074662777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永州市零陵远达新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化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-SA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-SA"/>
              </w:rPr>
              <w:t>程岗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7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材料化学、材料科学与工程、化学工程与工艺、化工安全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每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50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元以上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唐嵘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-SA"/>
              </w:rPr>
              <w:t>18074662777</w:t>
            </w:r>
          </w:p>
        </w:tc>
      </w:tr>
      <w:tr>
        <w:trPr>
          <w:trHeight w:val="9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永州市零陵远达新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环境防护岗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-SA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zh-CN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7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能源与环境系统工程、环境工程、环境科学与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每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50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元以上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唐嵘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zh-CN" w:eastAsia="zh-CN" w:bidi="ar-SA"/>
              </w:rPr>
              <w:t>18074662777</w:t>
            </w:r>
          </w:p>
        </w:tc>
      </w:tr>
      <w:tr>
        <w:trPr>
          <w:trHeight w:val="8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永州市鑫城锰业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办公室主任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zh-CN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副主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zh-CN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0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行政管理、工商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both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zh-CN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年及以上工作经验，熟悉薪酬、绩效体系建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薪资及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周洪亮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zh-CN" w:eastAsia="zh-CN" w:bidi="ar-SA"/>
              </w:rPr>
              <w:t>17607467733</w:t>
            </w:r>
          </w:p>
        </w:tc>
      </w:tr>
      <w:tr>
        <w:trPr>
          <w:trHeight w:val="6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永州市鑫城锰业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电气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zh-CN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0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电气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zh-CN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年及以上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薪资及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周洪亮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zh-CN" w:eastAsia="zh-CN" w:bidi="ar-SA"/>
              </w:rPr>
              <w:t>17607467733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永州市鑫城锰业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安全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zh-CN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0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工学大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具有注册安全工程师证；有工业企业服务或安全管理经验者优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薪资及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周洪亮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zh-CN" w:eastAsia="zh-CN" w:bidi="ar-SA"/>
              </w:rPr>
              <w:t>17607467733</w:t>
            </w:r>
          </w:p>
        </w:tc>
      </w:tr>
      <w:tr>
        <w:trPr>
          <w:trHeight w:val="8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永州市鑫城锰业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安环部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zh-CN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0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环境工程、环境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具有工业企业安全、环保服务或安全环保工作管理经验者优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薪资及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周洪亮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zh-CN" w:eastAsia="zh-CN" w:bidi="ar-SA"/>
              </w:rPr>
              <w:t>17607467733</w:t>
            </w:r>
          </w:p>
        </w:tc>
      </w:tr>
      <w:tr>
        <w:trPr>
          <w:trHeight w:val="466" w:hRule="atLeast"/>
        </w:trPr>
        <w:tc>
          <w:tcPr>
            <w:tcW w:w="14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祁阳市</w:t>
            </w: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1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人</w:t>
            </w:r>
          </w:p>
        </w:tc>
      </w:tr>
      <w:tr>
        <w:trPr>
          <w:trHeight w:val="36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湖南金箭新材料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总经理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3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新闻学、传播学、经济学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spacing w:val="-11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1.2</w:t>
            </w:r>
            <w:r>
              <w:rPr>
                <w:rFonts w:ascii="仿宋_GB2312" w:hAnsi="仿宋_GB2312" w:cs="Times New Roman" w:eastAsia="仿宋_GB2312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年及以</w:t>
            </w:r>
            <w:r>
              <w:rPr>
                <w:rFonts w:ascii="仿宋_GB2312" w:hAnsi="仿宋_GB2312" w:cs="Times New Roman" w:eastAsia="仿宋_GB2312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上相关工作经验，精通常用办公软件（例如</w:t>
            </w:r>
            <w:r>
              <w:rPr>
                <w:rFonts w:eastAsia="仿宋_GB2312" w:cs="Times New Roman" w:ascii="仿宋_GB2312" w:hAnsi="仿宋_GB2312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office WPS</w:t>
            </w:r>
            <w:r>
              <w:rPr>
                <w:rFonts w:ascii="仿宋_GB2312" w:hAnsi="仿宋_GB2312" w:cs="Times New Roman" w:eastAsia="仿宋_GB2312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等）；有较强的文字功底，市级及以上媒体有发表过文章或报道者优先</w:t>
            </w:r>
            <w:r>
              <w:rPr>
                <w:rFonts w:ascii="仿宋_GB2312" w:hAnsi="仿宋_GB2312" w:cs="Times New Roman" w:eastAsia="仿宋_GB2312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spacing w:val="-11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能承受较大工作压力，具备解决复杂问题的能力、独立工作能力、工作推进能力和极强的执行力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知识结构较全面，具有一定的管理经验，能迅速掌握与公司业务有关的各种知识，善于学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8000-100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月，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曾小英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18274669858</w:t>
            </w:r>
          </w:p>
        </w:tc>
      </w:tr>
      <w:tr>
        <w:trPr>
          <w:trHeight w:val="26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湖南金箭新材料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市场营销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专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企业管理、化学类等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1.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年及以上市场营销推广实际工作经验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良好的数据分析能力，能适时调整策略和改进方法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严谨灵活的创意策略，能够适应行业压力，乐于挑战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学习能力强，具有团队精神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每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50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元以上，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曾小英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18274669858</w:t>
            </w:r>
          </w:p>
        </w:tc>
      </w:tr>
      <w:tr>
        <w:trPr>
          <w:trHeight w:val="14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湖南金箭新材料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纳米材料研发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zh-CN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40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材料物理与化学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zh-CN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有纳米材料研究工作经验者优先；</w:t>
            </w:r>
          </w:p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zh-CN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动手能力强，具备较强的探索精神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zh-CN" w:eastAsia="zh-CN" w:bidi="ar-SA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每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zh-CN" w:eastAsia="zh-CN" w:bidi="ar-SA"/>
              </w:rPr>
              <w:t>8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元以上，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曾小英</w:t>
            </w:r>
          </w:p>
          <w:p>
            <w:pPr>
              <w:pStyle w:val="Normal"/>
              <w:keepLines/>
              <w:widowControl w:val="false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zh-CN" w:eastAsia="zh-CN" w:bidi="ar-SA"/>
              </w:rPr>
              <w:t>18274669858</w:t>
            </w:r>
          </w:p>
        </w:tc>
      </w:tr>
      <w:tr>
        <w:trPr>
          <w:trHeight w:val="36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湖南金箭新材料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机电一体化技术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机械制造及其自动化、电机与电器、控制理论与控制工程等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bidi="ar-SA"/>
              </w:rPr>
              <w:t>具有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bidi="ar-SA"/>
              </w:rPr>
              <w:t>年及以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bidi="ar-SA"/>
              </w:rPr>
              <w:t>上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相关工作经验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eastAsia="zh-CN" w:bidi="ar-SA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bidi="ar-SA"/>
              </w:rPr>
              <w:t>能够读懂各类电路图，熟悉设计规范及标准，熟悉各类电气设备、仪器仪表的结构及工作原理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val="zh-CN" w:bidi="ar-SA"/>
              </w:rPr>
              <w:t>;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bidi="ar-SA"/>
              </w:rPr>
              <w:t>能够绘制工艺图及部分施工、电气图，能够独立分析、判断并处理各种电气、仪表类故障，能够控制并组织执行电器类、仪表类的检修计划和技改计划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bidi="ar-SA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bidi="ar-SA"/>
              </w:rPr>
              <w:t>每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val="zh-CN" w:bidi="ar-SA"/>
              </w:rPr>
              <w:t>70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bidi="ar-SA"/>
              </w:rPr>
              <w:t>元以上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，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bidi="ar-SA"/>
              </w:rPr>
              <w:t>曾小英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8274669858</w:t>
            </w:r>
          </w:p>
        </w:tc>
      </w:tr>
      <w:tr>
        <w:trPr>
          <w:trHeight w:val="18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科力尔电机集团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电机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机械设计制造及其自动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中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spacing w:val="-11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.3</w:t>
            </w:r>
            <w:r>
              <w:rPr>
                <w:rFonts w:ascii="仿宋_GB2312" w:hAnsi="仿宋_GB2312" w:cs="Times New Roman" w:eastAsia="仿宋_GB2312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年及以上微电机行业独立研发、设计工作经验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spacing w:val="-11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仿宋_GB2312" w:hAnsi="仿宋_GB2312" w:cs="Times New Roman" w:eastAsia="仿宋_GB2312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非常熟练微电机电磁学相关知识并运用至设计开发工作</w:t>
            </w:r>
            <w:r>
              <w:rPr>
                <w:rFonts w:eastAsia="仿宋_GB2312" w:cs="Times New Roman" w:ascii="仿宋_GB2312" w:hAnsi="仿宋_GB2312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;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spacing w:val="17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仿宋_GB2312" w:hAnsi="仿宋_GB2312" w:cs="Times New Roman" w:eastAsia="仿宋_GB2312"/>
                <w:color w:val="000000"/>
                <w:spacing w:val="-11"/>
                <w:kern w:val="0"/>
                <w:sz w:val="20"/>
                <w:szCs w:val="20"/>
                <w:lang w:val="zh-CN" w:eastAsia="zh-CN" w:bidi="ar-SA"/>
              </w:rPr>
              <w:t>熟悉各类国内、国际电机相关标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8000-120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eastAsia="zh-CN" w:bidi="ar-SA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val="zh-CN" w:eastAsia="zh-CN" w:bidi="ar-SA"/>
              </w:rPr>
              <w:t>蔡女士</w:t>
            </w:r>
          </w:p>
          <w:p>
            <w:pPr>
              <w:pStyle w:val="Style12"/>
              <w:spacing w:lineRule="exact" w:line="240" w:before="0" w:after="0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8175598920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湖南金箭新材料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总经理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3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新闻学、传播学、经济学、网络与新媒体等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eastAsia="zh-CN" w:bidi="ar-SA"/>
              </w:rPr>
              <w:t>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spacing w:val="-23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3"/>
                <w:kern w:val="0"/>
                <w:sz w:val="20"/>
                <w:szCs w:val="20"/>
                <w:lang w:val="zh-CN" w:eastAsia="zh-CN" w:bidi="ar-SA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pacing w:val="-23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eastAsia="仿宋_GB2312" w:cs="Times New Roman" w:ascii="仿宋_GB2312" w:hAnsi="仿宋_GB2312"/>
                <w:color w:val="000000"/>
                <w:spacing w:val="-23"/>
                <w:kern w:val="0"/>
                <w:sz w:val="20"/>
                <w:szCs w:val="20"/>
                <w:lang w:val="zh-CN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pacing w:val="-23"/>
                <w:kern w:val="0"/>
                <w:sz w:val="20"/>
                <w:szCs w:val="20"/>
                <w:lang w:val="zh-CN" w:eastAsia="zh-CN" w:bidi="ar-SA"/>
              </w:rPr>
              <w:t>年及以上相关工作经验，精通常用办公软件（例如</w:t>
            </w:r>
            <w:r>
              <w:rPr>
                <w:rFonts w:eastAsia="仿宋_GB2312" w:cs="Times New Roman" w:ascii="仿宋_GB2312" w:hAnsi="仿宋_GB2312"/>
                <w:color w:val="000000"/>
                <w:spacing w:val="-23"/>
                <w:kern w:val="0"/>
                <w:sz w:val="20"/>
                <w:szCs w:val="20"/>
                <w:lang w:val="zh-CN" w:eastAsia="zh-CN" w:bidi="ar-SA"/>
              </w:rPr>
              <w:t>office WPS</w:t>
            </w:r>
            <w:r>
              <w:rPr>
                <w:rFonts w:ascii="仿宋_GB2312" w:hAnsi="仿宋_GB2312" w:cs="Times New Roman" w:eastAsia="仿宋_GB2312"/>
                <w:color w:val="000000"/>
                <w:spacing w:val="-23"/>
                <w:kern w:val="0"/>
                <w:sz w:val="20"/>
                <w:szCs w:val="20"/>
                <w:lang w:val="zh-CN" w:eastAsia="zh-CN" w:bidi="ar-SA"/>
              </w:rPr>
              <w:t>等）；有较强的文字功底，市级及以上媒体有发表过文章或报道者优先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spacing w:val="-2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3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pacing w:val="-23"/>
                <w:kern w:val="0"/>
                <w:sz w:val="20"/>
                <w:szCs w:val="20"/>
                <w:lang w:val="zh-CN" w:eastAsia="zh-CN" w:bidi="ar-SA"/>
              </w:rPr>
              <w:t>能承受较大工作压力，具备解决复杂问题的能力、独立工作能力、工作推进能力和极强的执</w:t>
            </w:r>
            <w:r>
              <w:rPr>
                <w:rFonts w:ascii="仿宋_GB2312" w:hAnsi="仿宋_GB2312" w:cs="Times New Roman" w:eastAsia="仿宋_GB2312"/>
                <w:color w:val="000000"/>
                <w:spacing w:val="-23"/>
                <w:kern w:val="0"/>
                <w:sz w:val="20"/>
                <w:szCs w:val="20"/>
                <w:lang w:val="en-US" w:eastAsia="zh-CN" w:bidi="ar-SA"/>
              </w:rPr>
              <w:t>行力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spacing w:val="-23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3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pacing w:val="-23"/>
                <w:kern w:val="0"/>
                <w:sz w:val="20"/>
                <w:szCs w:val="20"/>
                <w:lang w:val="en-US" w:eastAsia="zh-CN" w:bidi="ar-SA"/>
              </w:rPr>
              <w:t>知识结构较全面，具有一定的管理经验，能迅速掌握与公司业务有关的各种知识，善于学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  <w:lang w:bidi="ar-SA"/>
              </w:rPr>
              <w:t>8000-1000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bidi="ar-SA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  <w:lang w:bidi="ar-SA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bidi="ar-SA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eastAsia="zh-CN" w:bidi="ar-SA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bidi="ar-SA"/>
              </w:rPr>
              <w:t>其他待遇面议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eastAsia="zh-CN" w:bidi="ar-SA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val="zh-CN" w:eastAsia="zh-CN" w:bidi="ar-SA"/>
              </w:rPr>
              <w:t>曾小英</w:t>
            </w:r>
          </w:p>
          <w:p>
            <w:pPr>
              <w:pStyle w:val="Style12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8274669858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湖南金箭新材料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市场营销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市场营销、化学等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spacing w:val="-17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7"/>
                <w:kern w:val="0"/>
                <w:sz w:val="20"/>
                <w:szCs w:val="20"/>
                <w:lang w:val="zh-CN" w:eastAsia="zh-CN" w:bidi="ar-SA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spacing w:val="-17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eastAsia="仿宋_GB2312" w:cs="Times New Roman" w:ascii="仿宋_GB2312" w:hAnsi="仿宋_GB2312"/>
                <w:color w:val="000000"/>
                <w:spacing w:val="-17"/>
                <w:kern w:val="0"/>
                <w:sz w:val="20"/>
                <w:szCs w:val="20"/>
                <w:lang w:val="zh-CN" w:eastAsia="zh-CN" w:bidi="ar-SA"/>
              </w:rPr>
              <w:t>3-5</w:t>
            </w:r>
            <w:r>
              <w:rPr>
                <w:rFonts w:ascii="仿宋_GB2312" w:hAnsi="仿宋_GB2312" w:cs="Times New Roman" w:eastAsia="仿宋_GB2312"/>
                <w:color w:val="000000"/>
                <w:spacing w:val="-17"/>
                <w:kern w:val="0"/>
                <w:sz w:val="20"/>
                <w:szCs w:val="20"/>
                <w:lang w:val="zh-CN" w:eastAsia="zh-CN" w:bidi="ar-SA"/>
              </w:rPr>
              <w:t>年及以</w:t>
            </w:r>
            <w:r>
              <w:rPr>
                <w:rFonts w:ascii="仿宋_GB2312" w:hAnsi="仿宋_GB2312" w:cs="Times New Roman" w:eastAsia="仿宋_GB2312"/>
                <w:color w:val="000000"/>
                <w:spacing w:val="-17"/>
                <w:kern w:val="0"/>
                <w:sz w:val="20"/>
                <w:szCs w:val="20"/>
                <w:lang w:bidi="ar-SA"/>
              </w:rPr>
              <w:t>上市场</w:t>
            </w:r>
            <w:r>
              <w:rPr>
                <w:rFonts w:ascii="仿宋_GB2312" w:hAnsi="仿宋_GB2312" w:cs="Times New Roman" w:eastAsia="仿宋_GB2312"/>
                <w:color w:val="000000"/>
                <w:spacing w:val="-17"/>
                <w:kern w:val="0"/>
                <w:sz w:val="20"/>
                <w:szCs w:val="20"/>
                <w:lang w:val="zh-CN" w:eastAsia="zh-CN" w:bidi="ar-SA"/>
              </w:rPr>
              <w:t>营销推广实际工作经验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spacing w:val="-17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7"/>
                <w:kern w:val="0"/>
                <w:sz w:val="20"/>
                <w:szCs w:val="20"/>
                <w:lang w:val="zh-CN" w:eastAsia="zh-CN" w:bidi="ar-SA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pacing w:val="-17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仿宋_GB2312" w:hAnsi="仿宋_GB2312" w:cs="Times New Roman" w:eastAsia="仿宋_GB2312"/>
                <w:color w:val="000000"/>
                <w:spacing w:val="-17"/>
                <w:kern w:val="0"/>
                <w:sz w:val="20"/>
                <w:szCs w:val="20"/>
                <w:lang w:val="zh-CN" w:eastAsia="zh-CN" w:bidi="ar-SA"/>
              </w:rPr>
              <w:t>良好的数据分析能力，</w:t>
            </w:r>
            <w:r>
              <w:rPr>
                <w:rFonts w:ascii="仿宋_GB2312" w:hAnsi="仿宋_GB2312" w:cs="Times New Roman" w:eastAsia="仿宋_GB2312"/>
                <w:color w:val="000000"/>
                <w:spacing w:val="-17"/>
                <w:kern w:val="0"/>
                <w:sz w:val="20"/>
                <w:szCs w:val="20"/>
                <w:lang w:bidi="ar-SA"/>
              </w:rPr>
              <w:t>能</w:t>
            </w:r>
            <w:r>
              <w:rPr>
                <w:rFonts w:ascii="仿宋_GB2312" w:hAnsi="仿宋_GB2312" w:cs="Times New Roman" w:eastAsia="仿宋_GB2312"/>
                <w:color w:val="000000"/>
                <w:spacing w:val="-17"/>
                <w:kern w:val="0"/>
                <w:sz w:val="20"/>
                <w:szCs w:val="20"/>
                <w:lang w:val="zh-CN" w:eastAsia="zh-CN" w:bidi="ar-SA"/>
              </w:rPr>
              <w:t>适时调整策略和改进方法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spacing w:val="-17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7"/>
                <w:kern w:val="0"/>
                <w:sz w:val="20"/>
                <w:szCs w:val="20"/>
                <w:lang w:val="zh-CN" w:eastAsia="zh-CN" w:bidi="ar-SA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pacing w:val="-17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仿宋_GB2312" w:hAnsi="仿宋_GB2312" w:cs="Times New Roman" w:eastAsia="仿宋_GB2312"/>
                <w:color w:val="000000"/>
                <w:spacing w:val="-17"/>
                <w:kern w:val="0"/>
                <w:sz w:val="20"/>
                <w:szCs w:val="20"/>
                <w:lang w:val="zh-CN" w:eastAsia="zh-CN" w:bidi="ar-SA"/>
              </w:rPr>
              <w:t>严谨灵活的创意策略，能够适应行业压力，乐</w:t>
            </w:r>
            <w:r>
              <w:rPr>
                <w:rFonts w:ascii="仿宋_GB2312" w:hAnsi="仿宋_GB2312" w:cs="Times New Roman" w:eastAsia="仿宋_GB2312"/>
                <w:color w:val="000000"/>
                <w:spacing w:val="-17"/>
                <w:kern w:val="0"/>
                <w:sz w:val="20"/>
                <w:szCs w:val="20"/>
                <w:lang w:bidi="ar-SA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pacing w:val="-17"/>
                <w:kern w:val="0"/>
                <w:sz w:val="20"/>
                <w:szCs w:val="20"/>
                <w:lang w:val="zh-CN" w:eastAsia="zh-CN" w:bidi="ar-SA"/>
              </w:rPr>
              <w:t>挑战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spacing w:val="-23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7"/>
                <w:kern w:val="0"/>
                <w:sz w:val="20"/>
                <w:szCs w:val="20"/>
                <w:lang w:val="zh-CN" w:eastAsia="zh-CN" w:bidi="ar-SA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spacing w:val="-17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仿宋_GB2312" w:hAnsi="仿宋_GB2312" w:cs="Times New Roman" w:eastAsia="仿宋_GB2312"/>
                <w:color w:val="000000"/>
                <w:spacing w:val="-17"/>
                <w:kern w:val="0"/>
                <w:sz w:val="20"/>
                <w:szCs w:val="20"/>
                <w:lang w:val="zh-CN" w:eastAsia="zh-CN" w:bidi="ar-SA"/>
              </w:rPr>
              <w:t>学习能力强，具有团队精神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val="zh-CN" w:eastAsia="zh-CN" w:bidi="ar-SA"/>
              </w:rPr>
              <w:t>每月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  <w:lang w:val="zh-CN" w:eastAsia="zh-CN" w:bidi="ar-SA"/>
              </w:rPr>
              <w:t>500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val="zh-CN" w:eastAsia="zh-CN" w:bidi="ar-SA"/>
              </w:rPr>
              <w:t>元以上，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bidi="ar-SA"/>
              </w:rPr>
              <w:t>其他待遇面议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eastAsia="zh-CN" w:bidi="ar-SA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val="zh-CN" w:eastAsia="zh-CN" w:bidi="ar-SA"/>
              </w:rPr>
              <w:t>曾小英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8274669858</w:t>
            </w:r>
          </w:p>
        </w:tc>
      </w:tr>
      <w:tr>
        <w:trPr>
          <w:trHeight w:val="11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湖南金箭新材料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纳米材料研发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40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材料物理与化学等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有纳米材料研究工作经验者优先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动手能力强，具备较强的探索精神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val="zh-CN" w:eastAsia="zh-CN" w:bidi="ar-SA"/>
              </w:rPr>
              <w:t>每月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  <w:lang w:val="zh-CN" w:eastAsia="zh-CN" w:bidi="ar-SA"/>
              </w:rPr>
              <w:t>800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val="zh-CN" w:eastAsia="zh-CN" w:bidi="ar-SA"/>
              </w:rPr>
              <w:t>元以上，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bidi="ar-SA"/>
              </w:rPr>
              <w:t>其他待遇面议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eastAsia="zh-CN" w:bidi="ar-SA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val="zh-CN" w:eastAsia="zh-CN" w:bidi="ar-SA"/>
              </w:rPr>
              <w:t>曾小英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8274669858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湖南金箭新材料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机电一体化技术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机械工程、电气工程及其自动化、自动化等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具有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年及以上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bidi="ar-SA"/>
              </w:rPr>
              <w:t>相关工作经验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eastAsia="zh-CN" w:bidi="ar-SA"/>
              </w:rPr>
              <w:t>；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能够读懂各类电路图，熟悉设计规范及标准，熟悉各类电气设备、仪器仪表的结构及工作原理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;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能够绘制工艺图及部分施工、电气图，能够独立分析、判断并处理各种电气、仪表类故障，能够控制并组织执行电器类、仪表类的检修计划和技改计划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val="zh-CN" w:eastAsia="zh-CN" w:bidi="ar-SA"/>
              </w:rPr>
              <w:t>每月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  <w:lang w:val="zh-CN" w:eastAsia="zh-CN" w:bidi="ar-SA"/>
              </w:rPr>
              <w:t>700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val="zh-CN" w:eastAsia="zh-CN" w:bidi="ar-SA"/>
              </w:rPr>
              <w:t>元以上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eastAsia="zh-CN" w:bidi="ar-SA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bidi="ar-SA"/>
              </w:rPr>
              <w:t>其他待遇面议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eastAsia="zh-CN" w:bidi="ar-SA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val="zh-CN" w:eastAsia="zh-CN" w:bidi="ar-SA"/>
              </w:rPr>
              <w:t>曾小英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8274669858</w:t>
            </w:r>
          </w:p>
        </w:tc>
      </w:tr>
      <w:tr>
        <w:trPr>
          <w:trHeight w:val="548" w:hRule="atLeast"/>
        </w:trPr>
        <w:tc>
          <w:tcPr>
            <w:tcW w:w="14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eastAsia="zh-CN" w:bidi="ar-SA"/>
              </w:rPr>
              <w:t>东安县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永州市瑞祥锌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化验分析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专技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化学工程与技术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材料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地矿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面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夏丽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15377462891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永州市瑞祥锌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机电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专技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机械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电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-SA"/>
              </w:rPr>
              <w:t>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面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夏丽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15377462891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bidi="ar-SA"/>
              </w:rPr>
              <w:t>湖南东安湘江科技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bidi="ar-SA"/>
              </w:rPr>
              <w:t>电气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zh-CN" w:bidi="ar-SA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电气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bidi="ar-SA"/>
              </w:rPr>
              <w:t>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bidi="ar-SA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zh-CN" w:bidi="ar-SA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000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zh-CN" w:bidi="ar-SA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-SA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，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bidi="ar-SA"/>
              </w:rPr>
              <w:t>年终奖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bidi="ar-SA"/>
              </w:rPr>
              <w:t>蒋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5869998604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bidi="ar-SA"/>
              </w:rPr>
              <w:t>湖南东安湘江科技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机械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zh-CN" w:bidi="ar-SA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bidi="ar-SA"/>
              </w:rPr>
              <w:t>机械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bidi="ar-SA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zh-CN" w:bidi="ar-SA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000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zh-CN" w:bidi="ar-SA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-SA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，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bidi="ar-SA"/>
              </w:rPr>
              <w:t>年终奖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bidi="ar-SA"/>
              </w:rPr>
              <w:t>蒋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5869998604</w:t>
            </w:r>
          </w:p>
        </w:tc>
      </w:tr>
      <w:tr>
        <w:trPr>
          <w:trHeight w:val="489" w:hRule="atLeast"/>
        </w:trPr>
        <w:tc>
          <w:tcPr>
            <w:tcW w:w="14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eastAsia="zh-CN" w:bidi="ar-SA"/>
              </w:rPr>
              <w:t>双牌县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</w:tr>
      <w:tr>
        <w:trPr>
          <w:trHeight w:val="8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湖南省三墨新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财务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有注册会计师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薪资及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王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8174662055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湖南省三墨新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生产主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薪资及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王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8174662055</w:t>
            </w:r>
          </w:p>
        </w:tc>
      </w:tr>
      <w:tr>
        <w:trPr>
          <w:trHeight w:val="12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永州利好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机械设计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机械制造及其自动化、控制理论与控制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中级职称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薪资及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-SA"/>
              </w:rPr>
              <w:t>严德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13337263968</w:t>
            </w:r>
          </w:p>
        </w:tc>
      </w:tr>
      <w:tr>
        <w:trPr>
          <w:trHeight w:val="8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-SA"/>
              </w:rPr>
              <w:t>永州昊利新材料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-SA"/>
              </w:rPr>
              <w:t>技术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-SA"/>
              </w:rPr>
              <w:t>技术研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0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-SA"/>
              </w:rPr>
              <w:t>化学、应用化学、材料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-SA"/>
              </w:rPr>
              <w:t>工程师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-SA"/>
              </w:rPr>
              <w:t>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-SA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-SA"/>
              </w:rPr>
              <w:t>80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-SA"/>
              </w:rPr>
              <w:t>元以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bidi="ar-SA"/>
              </w:rPr>
              <w:t>赵帅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-SA"/>
              </w:rPr>
              <w:t>18374813687</w:t>
            </w:r>
          </w:p>
        </w:tc>
      </w:tr>
      <w:tr>
        <w:trPr>
          <w:trHeight w:val="637" w:hRule="atLeast"/>
        </w:trPr>
        <w:tc>
          <w:tcPr>
            <w:tcW w:w="14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道县</w:t>
            </w:r>
            <w:r>
              <w:rPr>
                <w:rFonts w:eastAsia="仿宋_GB2312" w:cs="仿宋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</w:t>
            </w:r>
          </w:p>
        </w:tc>
      </w:tr>
      <w:tr>
        <w:trPr>
          <w:trHeight w:val="22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湖南紫金锂多金属新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技术研发或生产管理高级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专技岗或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化学工程与技术类、材料类、电气工程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中级职称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年及以上锂行业工作经验，对相关工艺、设备具有丰富的理论和实践，参与过国家级或省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万吨以上锂项目建设，能适应艰苦环境，有较强的责任心和沟通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工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3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00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bidi="ar-SA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  <w:lang w:bidi="ar-SA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bidi="ar-SA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黄仕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18374667299</w:t>
            </w:r>
          </w:p>
        </w:tc>
      </w:tr>
      <w:tr>
        <w:trPr>
          <w:trHeight w:val="11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湖南紫金锂业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应急与安全生产处副处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采矿工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安全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工程师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具备矿山安全管理工作经验，熟悉非煤矿山安全管理，具备注册安全工程师资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工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2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2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00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bidi="ar-SA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  <w:lang w:bidi="ar-SA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bidi="ar-SA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彭立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13907468796</w:t>
            </w:r>
          </w:p>
        </w:tc>
      </w:tr>
      <w:tr>
        <w:trPr>
          <w:trHeight w:val="15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湖南紫金锂业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生产技术处处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采矿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高级工程师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从事采矿技术与管理，熟悉露采、地采，会采矿单体设计，能适应矿山生活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工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2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3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00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bidi="ar-SA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  <w:lang w:bidi="ar-SA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bidi="ar-SA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彭立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13907468796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永州市三雨电子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品质部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-SA"/>
              </w:rPr>
              <w:t>有较好的质量管理专业知识，熟知耳机、数据线等产品的制程、产品管理，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ISO9001/14001/45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-SA"/>
              </w:rPr>
              <w:t>运行经验，能适应出差，责任心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工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0000-1500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bidi="ar-SA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  <w:lang w:bidi="ar-SA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bidi="ar-SA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何建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18374667299</w:t>
            </w:r>
          </w:p>
        </w:tc>
      </w:tr>
      <w:tr>
        <w:trPr>
          <w:trHeight w:val="16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永州市三雨电子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资材部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zh-CN" w:eastAsia="zh-CN" w:bidi="ar-SA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-SA"/>
              </w:rPr>
              <w:t>同类职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 w:bidi="ar-SA"/>
              </w:rPr>
              <w:t>年及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-SA"/>
              </w:rPr>
              <w:t>上经验，熟知耳机、数据线等产品，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bidi="ar-SA"/>
              </w:rPr>
              <w:t>ISO9001/14001/45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bidi="ar-SA"/>
              </w:rPr>
              <w:t>运行经验，能适应出差，责任心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工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0000-1500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bidi="ar-SA"/>
              </w:rPr>
              <w:t>元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  <w:lang w:bidi="ar-SA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bidi="ar-SA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何建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18374667299</w:t>
            </w:r>
          </w:p>
        </w:tc>
      </w:tr>
      <w:tr>
        <w:trPr>
          <w:trHeight w:val="498" w:hRule="atLeast"/>
        </w:trPr>
        <w:tc>
          <w:tcPr>
            <w:tcW w:w="14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宁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</w:tr>
      <w:tr>
        <w:trPr>
          <w:trHeight w:val="12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湖南聚锂新能源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管理层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哲学；物理学；伦理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吃苦耐劳；有上进心；有一定的沟通能力和抗压能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工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4500-8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月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李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3187102115</w:t>
            </w:r>
          </w:p>
        </w:tc>
      </w:tr>
      <w:tr>
        <w:trPr>
          <w:trHeight w:val="12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湖南沃尔顿新能源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技术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材料化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身体健康；吃苦耐劳；服从工作安排；有敬业精神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工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000-10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月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胡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7346958968</w:t>
            </w:r>
          </w:p>
        </w:tc>
      </w:tr>
      <w:tr>
        <w:trPr>
          <w:trHeight w:val="8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湖南易崎自动化设备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软件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计算机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同行业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-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万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赵美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7762445751</w:t>
            </w:r>
          </w:p>
        </w:tc>
      </w:tr>
      <w:tr>
        <w:trPr>
          <w:trHeight w:val="15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宁远县硕宁电子有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电子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8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电子科学与技术；电子信息科学与技术；人工智能；电气工程与智能控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中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电路设计工作经验；熟悉开关电源及不间断电源的原理和生产工艺、熟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PC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设计流程和规范；责任心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何学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3874647498</w:t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宁远县硕宁电子有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模具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zh-CN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机械设计制造及其自动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中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0"/>
                <w:szCs w:val="20"/>
                <w:lang w:val="en-US" w:eastAsia="zh-CN" w:bidi="ar-SA"/>
              </w:rPr>
              <w:t>塑胶模具制造</w:t>
            </w:r>
            <w:r>
              <w:rPr>
                <w:rFonts w:eastAsia="仿宋_GB2312" w:cs="宋体" w:ascii="仿宋_GB2312" w:hAnsi="仿宋_GB2312"/>
                <w:color w:val="000000"/>
                <w:spacing w:val="-17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0"/>
                <w:szCs w:val="20"/>
                <w:lang w:val="en-US" w:eastAsia="zh-CN" w:bidi="ar-SA"/>
              </w:rPr>
              <w:t>年及以上工作经验。能够识图；熟练掌握塑胶模具制造；能依据装配图纸；进行模具组装；会铣床、磨床、钻床者优先录用。熟悉外壳类模具；具有丰富的塑胶模具经验、懂得模具维修、保养；能有效快速解决生产中模具问题；确保顺利生产。工作认真、有责任心、服从管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何学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3874647498</w:t>
            </w:r>
          </w:p>
        </w:tc>
      </w:tr>
      <w:tr>
        <w:trPr>
          <w:trHeight w:val="508" w:hRule="atLeast"/>
        </w:trPr>
        <w:tc>
          <w:tcPr>
            <w:tcW w:w="14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-SA"/>
              </w:rPr>
              <w:t>江华县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-SA"/>
              </w:rPr>
              <w:t>人</w:t>
            </w:r>
          </w:p>
        </w:tc>
      </w:tr>
      <w:tr>
        <w:trPr>
          <w:trHeight w:val="10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湖南飞优特电子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L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黑白屏设计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电子信息类、计算机类、自动化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操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CA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软件，有同行业经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6000-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奉聪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5897483295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湖南飞优特电子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设备维护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8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电子信息类、自动化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有电工证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同行业经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5000-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奉聪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5897483295</w:t>
            </w:r>
          </w:p>
        </w:tc>
      </w:tr>
      <w:tr>
        <w:trPr>
          <w:trHeight w:val="8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江华贵得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电子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0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电子信息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工程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液晶显示器件行业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6000-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何玉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5874629752</w:t>
            </w:r>
          </w:p>
        </w:tc>
      </w:tr>
      <w:tr>
        <w:trPr>
          <w:trHeight w:val="8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湖南金蚂蚁智能装备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销售总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工商管理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同岗位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8000-2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钟传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3787622023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湖南金蚂蚁智能装备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财务总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工商管理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中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同岗位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8000-1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钟传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3787622023</w:t>
            </w:r>
          </w:p>
        </w:tc>
      </w:tr>
      <w:tr>
        <w:trPr>
          <w:trHeight w:val="8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湖南金蚂蚁智能装备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生产副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同岗位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8000-1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钟传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378762202</w:t>
            </w:r>
          </w:p>
        </w:tc>
      </w:tr>
      <w:tr>
        <w:trPr>
          <w:trHeight w:val="8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湖南金蚂蚁智能装备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研发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机械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副高级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机械和五金模具行业设计研发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0000-2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钟传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3787622023</w:t>
            </w:r>
          </w:p>
        </w:tc>
      </w:tr>
      <w:tr>
        <w:trPr>
          <w:trHeight w:val="8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湖南锐毅马达制造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工艺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电气工程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机电行业同等岗位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7500-1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张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8274669786</w:t>
            </w:r>
          </w:p>
        </w:tc>
      </w:tr>
      <w:tr>
        <w:trPr>
          <w:trHeight w:val="9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湖南锐毅马达制造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品质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机电行业同等岗位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7500-9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张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8274669786</w:t>
            </w:r>
          </w:p>
        </w:tc>
      </w:tr>
      <w:tr>
        <w:trPr>
          <w:trHeight w:val="8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湖南锐毅马达制造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研发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电气工程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机电行业同等岗位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7500-1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张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8274669786</w:t>
            </w:r>
          </w:p>
        </w:tc>
      </w:tr>
      <w:tr>
        <w:trPr>
          <w:trHeight w:val="8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湖南锐毅马达制造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采购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制造行业同等岗位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7500-9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张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8274669786</w:t>
            </w:r>
          </w:p>
        </w:tc>
      </w:tr>
      <w:tr>
        <w:trPr>
          <w:trHeight w:val="13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湖南骏高智能科技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无刷电机研发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电气工程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中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相关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9000-17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周湘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8855010757</w:t>
            </w:r>
          </w:p>
        </w:tc>
      </w:tr>
      <w:tr>
        <w:trPr>
          <w:trHeight w:val="1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湖南骏高智能科技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工艺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电气工程及其自动化、电气工程与智能控制、电机电器智能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中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相关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8000-1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周湘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8855010757</w:t>
            </w:r>
          </w:p>
        </w:tc>
      </w:tr>
      <w:tr>
        <w:trPr>
          <w:trHeight w:val="1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湖南国梦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电机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电气工程及其自动化、电气工程与智能控制、电机电器智能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电机开发经验，有初级或者中级职称优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0000-3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喻碧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3431158233</w:t>
            </w:r>
          </w:p>
        </w:tc>
      </w:tr>
      <w:tr>
        <w:trPr>
          <w:trHeight w:val="1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湖南国梦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无刷电机电子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电气工程及其自动化、电气工程与智能控制、电机电器智能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及以上电机开发经验有初级或者中级职称优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0000-3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喻碧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3431158233</w:t>
            </w:r>
          </w:p>
        </w:tc>
      </w:tr>
      <w:tr>
        <w:trPr>
          <w:trHeight w:val="436" w:hRule="atLeast"/>
        </w:trPr>
        <w:tc>
          <w:tcPr>
            <w:tcW w:w="14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蓝山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</w:tr>
      <w:tr>
        <w:trPr>
          <w:trHeight w:val="1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轩圣模型制造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部主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机械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机械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相关行业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-7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闰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169463280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星月投资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术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电子信息类、机械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电子信息类、机械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玩具电子行业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-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挺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226334988</w:t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昇悦玩具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机械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机械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、电子玩具行业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-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汉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399866233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昇悦玩具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控制科学与工程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自动化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、电子玩具行业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-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汉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399866233</w:t>
            </w:r>
          </w:p>
        </w:tc>
      </w:tr>
      <w:tr>
        <w:trPr>
          <w:trHeight w:val="8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昇悦玩具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技术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机械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机械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、电子玩具行业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-8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汉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399866233</w:t>
            </w:r>
          </w:p>
        </w:tc>
      </w:tr>
      <w:tr>
        <w:trPr>
          <w:trHeight w:val="11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昇悦玩具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电子信息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电子信息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、电子玩具行业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-8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汉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399866233</w:t>
            </w:r>
          </w:p>
        </w:tc>
      </w:tr>
      <w:tr>
        <w:trPr>
          <w:trHeight w:val="17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嘉益皮具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主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研究生：设计艺术学、设计学、艺术设计硕士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本科：艺术设计学、服装与服饰设计、产品设计、包装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皮具研发工作经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-8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9174688666</w:t>
            </w:r>
          </w:p>
        </w:tc>
      </w:tr>
      <w:tr>
        <w:trPr>
          <w:trHeight w:val="399" w:hRule="atLeast"/>
        </w:trPr>
        <w:tc>
          <w:tcPr>
            <w:tcW w:w="14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新田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</w:tr>
      <w:tr>
        <w:trPr>
          <w:trHeight w:val="9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-SA"/>
              </w:rPr>
              <w:t>湖南一科玖玖健康产业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研发总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博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-SA"/>
              </w:rPr>
              <w:t>食品科学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 w:bidi="ar-SA"/>
              </w:rPr>
              <w:t>、生物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-SA"/>
              </w:rPr>
              <w:t>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 w:bidi="ar-SA"/>
              </w:rPr>
              <w:t>具有行业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8000-1200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 w:bidi="ar-SA"/>
              </w:rPr>
              <w:t>月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-SA"/>
              </w:rPr>
              <w:t>陈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-SA"/>
              </w:rPr>
              <w:t>13507417605</w:t>
            </w:r>
          </w:p>
        </w:tc>
      </w:tr>
      <w:tr>
        <w:trPr>
          <w:trHeight w:val="9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-SA"/>
              </w:rPr>
              <w:t>湖南一科玖玖健康产业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研发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-SA"/>
              </w:rPr>
              <w:t>食品科学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 w:bidi="ar-SA"/>
              </w:rPr>
              <w:t>、生物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-SA"/>
              </w:rPr>
              <w:t>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 w:bidi="ar-SA"/>
              </w:rPr>
              <w:t>具有行业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8000-1000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 w:bidi="ar-SA"/>
              </w:rPr>
              <w:t>月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-SA"/>
              </w:rPr>
              <w:t>陈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-SA"/>
              </w:rPr>
              <w:t>13507417605</w:t>
            </w:r>
          </w:p>
        </w:tc>
      </w:tr>
      <w:tr>
        <w:trPr>
          <w:trHeight w:val="9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-SA"/>
              </w:rPr>
              <w:t>湖南一科玖玖健康产业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-SA"/>
              </w:rPr>
              <w:t>研发技术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-SA"/>
              </w:rPr>
              <w:t>食品科学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 w:bidi="ar-SA"/>
              </w:rPr>
              <w:t>、生物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-SA"/>
              </w:rPr>
              <w:t>工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 w:bidi="ar-SA"/>
              </w:rPr>
              <w:t>具有行业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5000-800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 w:bidi="ar-SA"/>
              </w:rPr>
              <w:t>月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-SA"/>
              </w:rPr>
              <w:t>陈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-SA"/>
              </w:rPr>
              <w:t>13507417605</w:t>
            </w:r>
          </w:p>
        </w:tc>
      </w:tr>
      <w:tr>
        <w:trPr>
          <w:trHeight w:val="9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bidi="ar-SA"/>
              </w:rPr>
              <w:t>湖南鲁丽木业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总监、研发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木材科学与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高级工程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eastAsia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薪资及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bidi="ar-SA"/>
              </w:rPr>
              <w:t>张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bidi="ar-SA"/>
              </w:rPr>
              <w:t>13685369022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bidi="ar-SA"/>
              </w:rPr>
              <w:t>湖南省新煜田新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bidi="ar-SA"/>
              </w:rPr>
              <w:t>工程制图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bidi="ar-SA"/>
              </w:rPr>
              <w:t>机械制造及其自动化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zh-CN" w:eastAsia="zh-CN" w:bidi="ar-SA"/>
              </w:rPr>
              <w:t>机械设计及理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eastAsia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薪资及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bidi="ar-SA"/>
              </w:rPr>
              <w:t>张艳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bidi="ar-SA"/>
              </w:rPr>
              <w:t>15674694638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bidi="ar-SA"/>
              </w:rPr>
              <w:t>湖南省新煜田新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bidi="ar-SA"/>
              </w:rPr>
              <w:t>电气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bidi="ar-SA"/>
              </w:rPr>
              <w:t>电力系统及其自动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eastAsia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薪资及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bidi="ar-SA"/>
              </w:rPr>
              <w:t>张艳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bidi="ar-SA"/>
              </w:rPr>
              <w:t>15674694638</w:t>
            </w:r>
          </w:p>
        </w:tc>
      </w:tr>
      <w:tr>
        <w:trPr>
          <w:trHeight w:val="111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-SA"/>
              </w:rPr>
              <w:t>湖南省新煜田新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-SA"/>
              </w:rPr>
              <w:t>材料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-SA"/>
              </w:rPr>
              <w:t>材料加工工程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 w:bidi="ar-SA"/>
              </w:rPr>
              <w:t>、材料工程硕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薪资及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-SA"/>
              </w:rPr>
              <w:t>张艳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-SA"/>
              </w:rPr>
              <w:t>15674694638</w:t>
            </w:r>
          </w:p>
        </w:tc>
      </w:tr>
      <w:tr>
        <w:trPr>
          <w:trHeight w:val="10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-SA"/>
              </w:rPr>
              <w:t>湖南省新煜田新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-SA"/>
              </w:rPr>
              <w:t>化学分析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-SA"/>
              </w:rPr>
              <w:t>分析化学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-SA"/>
              </w:rPr>
              <w:t>应用化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薪资及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-SA"/>
              </w:rPr>
              <w:t>张艳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-SA"/>
              </w:rPr>
              <w:t>15674694638</w:t>
            </w:r>
          </w:p>
        </w:tc>
      </w:tr>
      <w:tr>
        <w:trPr>
          <w:trHeight w:val="113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-SA"/>
              </w:rPr>
              <w:t>湖南省新煜田新材料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-SA"/>
              </w:rPr>
              <w:t>机械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u w:val="none"/>
                <w:lang w:eastAsia="zh-CN" w:bidi="ar-SA"/>
              </w:rPr>
              <w:t>硕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zh-CN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bidi="ar-SA"/>
              </w:rPr>
              <w:t>机械制造及其自动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 w:bidi="ar-SA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 w:bidi="ar-SA"/>
              </w:rPr>
              <w:t>薪资及其他待遇面议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bidi="ar-SA"/>
              </w:rPr>
              <w:t>张艳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bidi="ar-SA"/>
              </w:rPr>
              <w:t>15674694638</w:t>
            </w:r>
          </w:p>
        </w:tc>
      </w:tr>
      <w:tr>
        <w:trPr>
          <w:trHeight w:val="533" w:hRule="exact"/>
        </w:trPr>
        <w:tc>
          <w:tcPr>
            <w:tcW w:w="14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永州经济技术开发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267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湖南意兆电子科技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产品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学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电子信息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熟悉网口连接器产品开发作业流程，具备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年及以上相关工作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良好的英文听说写能力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熟悉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LCR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网络分析仪等相关测试仪器表使用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良好的组织管理能力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、沟通能力较好，团队意识强，抗压性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8000-15000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月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李林娜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18153347788</w:t>
            </w:r>
          </w:p>
        </w:tc>
      </w:tr>
      <w:tr>
        <w:trPr>
          <w:trHeight w:val="109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永州金科地质装备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车间主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机械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行业工作经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面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黄艳云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15074610778</w:t>
            </w:r>
          </w:p>
        </w:tc>
      </w:tr>
      <w:tr>
        <w:trPr>
          <w:trHeight w:val="227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永州灏盛电子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生产主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机械、电子信息、物理材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懂生产成本控制，熟悉生产作业流程和工艺规程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熟悉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ISO9001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质量管理体系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大专以上学历，电子类专业，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年及以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上的管理工作经验，有电感行业工资经验优先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6000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元以上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杨成凤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18718779422</w:t>
            </w:r>
          </w:p>
        </w:tc>
      </w:tr>
      <w:tr>
        <w:trPr>
          <w:trHeight w:val="162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湖南绿零智能科技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副总经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工商管理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年及以上生产管理工作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有极强的组织协调能力、执行力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熟练掌握企业管理数字化系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12000-18000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唐满林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18974678888</w:t>
            </w:r>
          </w:p>
        </w:tc>
      </w:tr>
      <w:tr>
        <w:trPr>
          <w:trHeight w:val="187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湖南绿零智能科技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研发总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管理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eastAsia="zh-CN" w:bidi="ar-SA"/>
              </w:rPr>
              <w:t>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制冷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工程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zh-CN" w:eastAsia="zh-CN" w:bidi="ar-SA"/>
              </w:rPr>
              <w:t>及以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年及以上制冷行业技术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熟练掌握钣金结构设计、商用制冷系统匹配计算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精通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CAD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等制图软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15000-20000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唐满林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18974678888</w:t>
            </w:r>
          </w:p>
        </w:tc>
      </w:tr>
      <w:tr>
        <w:trPr>
          <w:trHeight w:val="179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湖南绿零智能科技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制冷工程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制冷相关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掌握制冷原理，熟悉压缩机选型、两器计算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2.2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年及以上制冷行业技术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熟练使用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CAD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等制图软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9000-15000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4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湖南绿零智能科技股份有限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产品设计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专技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周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工业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年及以上行业相关经险恶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熟练使用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CAD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等制图软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月薪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9000-15000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元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  <w:lang w:val="en-US" w:eastAsia="zh-CN" w:bidi="ar-SA"/>
              </w:rPr>
              <w:t>唐满林</w:t>
            </w: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 w:bidi="ar-SA"/>
              </w:rPr>
              <w:t>1897467888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?????">
    <w:altName w:val="Arial"/>
    <w:charset w:val="00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1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rFonts w:cs="Times New Roman"/>
      <w:color w:val="0000FF"/>
      <w:u w:val="single"/>
      <w:lang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Font121">
    <w:name w:val="font12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  <w:lang w:bidi="ar-SA"/>
    </w:rPr>
  </w:style>
  <w:style w:type="character" w:styleId="Font61">
    <w:name w:val="font61"/>
    <w:basedOn w:val="Style11"/>
    <w:qFormat/>
    <w:rPr>
      <w:rFonts w:ascii="?????;Arial" w:hAnsi="?????;Arial" w:cs="?????;Arial"/>
      <w:b/>
      <w:color w:val="000000"/>
      <w:sz w:val="40"/>
      <w:szCs w:val="40"/>
      <w:u w:val="none"/>
      <w:lang w:bidi="ar-SA"/>
    </w:rPr>
  </w:style>
  <w:style w:type="character" w:styleId="Font21">
    <w:name w:val="font21"/>
    <w:basedOn w:val="Style11"/>
    <w:qFormat/>
    <w:rPr>
      <w:rFonts w:ascii="Arial" w:hAnsi="Arial" w:cs="Arial"/>
      <w:color w:val="000000"/>
      <w:sz w:val="20"/>
      <w:szCs w:val="20"/>
      <w:u w:val="none"/>
      <w:lang w:bidi="ar-SA"/>
    </w:rPr>
  </w:style>
  <w:style w:type="character" w:styleId="Font71">
    <w:name w:val="font7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  <w:lang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Font91">
    <w:name w:val="font9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112">
    <w:name w:val="font112"/>
    <w:basedOn w:val="Style11"/>
    <w:qFormat/>
    <w:rPr>
      <w:rFonts w:ascii="黑体" w:hAnsi="黑体" w:eastAsia="黑体" w:cs="黑体"/>
      <w:color w:val="000000"/>
      <w:sz w:val="24"/>
      <w:szCs w:val="24"/>
      <w:u w:val="none"/>
      <w:lang w:bidi="ar-SA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b/>
      <w:bCs/>
      <w:color w:val="000000"/>
      <w:sz w:val="24"/>
      <w:szCs w:val="24"/>
      <w:u w:val="none"/>
      <w:lang w:bidi="ar-SA"/>
    </w:rPr>
  </w:style>
  <w:style w:type="character" w:styleId="Font51">
    <w:name w:val="font51"/>
    <w:basedOn w:val="Style11"/>
    <w:qFormat/>
    <w:rPr>
      <w:rFonts w:ascii="黑体" w:hAnsi="黑体" w:eastAsia="黑体" w:cs="黑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Style12">
    <w:name w:val="正文文字"/>
    <w:basedOn w:val="Normal"/>
    <w:next w:val="Normal"/>
    <w:qFormat/>
    <w:pPr>
      <w:spacing w:before="0" w:after="12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Style13">
    <w:name w:val="其他"/>
    <w:basedOn w:val="Normal"/>
    <w:qFormat/>
    <w:pPr>
      <w:widowControl w:val="false"/>
      <w:spacing w:lineRule="auto" w:line="391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51:00Z</dcterms:created>
  <dc:creator>Administrator</dc:creator>
  <dc:description/>
  <dc:language>en-US</dc:language>
  <cp:lastModifiedBy>kylin</cp:lastModifiedBy>
  <cp:lastPrinted>2023-09-25T16:48:00Z</cp:lastPrinted>
  <dcterms:modified xsi:type="dcterms:W3CDTF">2023-09-25T17:49:36Z</dcterms:modified>
  <cp:revision>5</cp:revision>
  <dc:subject/>
  <dc:title>关于集中组织开展2019年招才引智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28644247031073F2EED64B1F79405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