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上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合示范区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管委会基本情况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简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，习近平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总书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上海合作组织成员国元首理事会第十八次会议上宣布，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中国政府支持在青岛建设中国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上海合作组织地方经贸合作示范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，中央深改委第九次会议审议通过《中国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上海合作组织地方经贸合作示范区建设总体方案》（以下简称《总体方案》）。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，国务院批复《总体方案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上合示范区核心区坐落于胶州湾北岸，地处青岛市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海、陆、空、铁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交通枢纽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分钟经济圈内，东接日韩面向亚太地区、北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达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蒙俄、南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通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东盟、西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联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上合组织和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共建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国家，区位优势突出。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自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启动建设以来，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聚焦服务国家对外工作大局，突出公共属性，放大示范效应，持续搭平台、创模式、聚产业、强主体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国际物流、现代贸易、双向投资合作、商旅文交流发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四个中心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和上合组织经贸学院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迈出坚实步伐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坚持互联互通，建设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国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际物流中心。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F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级胶东国际机场开通国内国际航点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，山东首个空港型综合保税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开关运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上合多式联运中心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条国内国际班列线路通达上合组织和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沿线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国家、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城市，累计开行中欧班列近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列，跻身全国中欧班列第九大枢纽、中亚班列第三大枢纽。依托全球第四大港青岛港，海铁联运箱量连续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全国第一，上合国际枢纽港获联合国批准国际港口代码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坚持互惠互利，建设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代贸易中心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引进培育上合跨境贸易服务中心等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家贸易平台，集聚贸易主体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余家，签发全国首份对韩国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RCEP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原产地证书，获评国家级服务业标准化试点，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上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银关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项贸易便利化制度创新成果走在全国前列。创新搭建上合经贸综服平台，成功登陆中国国际贸易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单一窗口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吸引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余家国内外企业入驻。青岛国际能源交易中心吸引入驻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家贸易主体，上线原油、天然气、液化石油气等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大交易品种，交易额突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亿元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坚持互促互进，建设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双向投资合作中心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联合国内外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家产业园区，发起组建中国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上海合作组织产业园区联盟，与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上合组织国家的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园区和机构签署合作备忘录。打造海尔卡奥斯工业互联网生态园在内的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上合特色外向型产业集群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坚持互学互鉴，建设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商旅文交流发展中心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举办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中国＋中亚五国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产业与投资合作论坛等经贸对话、商旅人文交流活动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余场。建成启用青岛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上合之珠国际博览中心，成功举办上合组织产业链供应链论坛暨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上合博览会，吸引来自上合组织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共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国家和地区的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家企业、机构参展，是近年来上合组织框架下规格最高、规模最大的线下经贸论坛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坚持共建共享，建设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上合组织经贸学院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自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揭牌</w:t>
      </w:r>
      <w:r>
        <w:rPr>
          <w:rFonts w:cs="Times New Roman" w:eastAsia="仿宋_GB2312"/>
          <w:b w:val="false"/>
          <w:bCs/>
          <w:sz w:val="32"/>
          <w:szCs w:val="32"/>
          <w:lang w:val="en-US" w:eastAsia="zh-CN"/>
        </w:rPr>
        <w:t>以来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学院以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+N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的开放办学模式推进各项工作，先后开展国际物流运输、跨境电子商务等援外培训和经贸培训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7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班次</w:t>
      </w:r>
      <w:r>
        <w:rPr>
          <w:rFonts w:cs="Times New Roman" w:eastAsia="仿宋_GB2312"/>
          <w:b w:val="false"/>
          <w:bCs/>
          <w:sz w:val="32"/>
          <w:szCs w:val="32"/>
          <w:lang w:val="en-US" w:eastAsia="zh-CN"/>
        </w:rPr>
        <w:t>、培训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3234</w:t>
      </w:r>
      <w:r>
        <w:rPr>
          <w:rFonts w:cs="Times New Roman" w:eastAsia="仿宋_GB2312"/>
          <w:b w:val="false"/>
          <w:bCs/>
          <w:sz w:val="32"/>
          <w:szCs w:val="32"/>
          <w:lang w:val="en-US" w:eastAsia="zh-CN"/>
        </w:rPr>
        <w:t>人次，学员来自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上合组织及</w:t>
      </w:r>
      <w:r>
        <w:rPr>
          <w:rFonts w:cs="Times New Roman" w:eastAsia="仿宋_GB2312"/>
          <w:b w:val="false"/>
          <w:bCs/>
          <w:sz w:val="32"/>
          <w:szCs w:val="32"/>
          <w:lang w:val="en-US" w:eastAsia="zh-CN"/>
        </w:rPr>
        <w:t>共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国家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04:00Z</dcterms:created>
  <dc:creator>Administrator</dc:creator>
  <dc:description/>
  <dc:language>en-US</dc:language>
  <cp:lastModifiedBy>干部科</cp:lastModifiedBy>
  <cp:lastPrinted>2023-09-25T11:06:00Z</cp:lastPrinted>
  <dcterms:modified xsi:type="dcterms:W3CDTF">2023-09-25T03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EADE85ABF44E282EC3BB1F127FF5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