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32"/>
          <w:szCs w:val="36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28"/>
          <w:szCs w:val="28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28"/>
          <w:szCs w:val="28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28"/>
          <w:szCs w:val="28"/>
          <w:lang w:eastAsia="zh-CN"/>
        </w:rPr>
        <w:t>岱山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28"/>
          <w:szCs w:val="28"/>
        </w:rPr>
        <w:t>面向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“三支一扶”计划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28"/>
          <w:szCs w:val="28"/>
        </w:rPr>
        <w:t>招聘事业工作人员报名表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79"/>
        <w:gridCol w:w="1936"/>
        <w:gridCol w:w="199"/>
        <w:gridCol w:w="389"/>
        <w:gridCol w:w="612"/>
        <w:gridCol w:w="332"/>
        <w:gridCol w:w="1027"/>
        <w:gridCol w:w="1469"/>
      </w:tblGrid>
      <w:tr>
        <w:trPr>
          <w:trHeight w:val="5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3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户籍所在地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习工作简历（高中阶段开始填写）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格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  某某高中就读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  某某大学就读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团县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如实填写以上信息，如有虚假填报，将取消聘用资格。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名人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签名：                            日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ili</cp:lastModifiedBy>
  <dcterms:modified xsi:type="dcterms:W3CDTF">2023-09-25T03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581BC3B9D4F69A74199BE1EB7ABE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