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临安区锦北街道公开招聘编外人员计划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7"/>
        <w:gridCol w:w="1395"/>
        <w:gridCol w:w="1860"/>
        <w:gridCol w:w="1260"/>
        <w:gridCol w:w="1680"/>
        <w:gridCol w:w="1215"/>
        <w:gridCol w:w="1455"/>
        <w:gridCol w:w="2280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（生源地）范围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辅助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辅助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辅助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仿宋_GB2312"/>
          <w:vanish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01T09:07:00Z</cp:lastPrinted>
  <dcterms:modified xsi:type="dcterms:W3CDTF">2023-09-21T07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A8DCE43F4E4C9F2005553DD6757A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