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句容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医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人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受委托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姓名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权代为办理本人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句容市人民医院第二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开招聘工作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现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事宜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在办理上述事务过程中所有事项均予以认可，并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委托人和被委托人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托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委托人身份证复印件（正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3061" w:hRule="exac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反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菜菜</cp:lastModifiedBy>
  <dcterms:modified xsi:type="dcterms:W3CDTF">2023-09-19T01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DDE0A31D49E8A35FE7D070278E3C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