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Style15"/>
        <w:widowControl w:val="false"/>
        <w:spacing w:lineRule="exact" w:line="560" w:before="410" w:after="41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二轻技师学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公开招聘工作人员岗位信息表</w:t>
      </w:r>
    </w:p>
    <w:tbl>
      <w:tblPr>
        <w:tblW w:w="48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56"/>
        <w:gridCol w:w="643"/>
        <w:gridCol w:w="1006"/>
        <w:gridCol w:w="879"/>
        <w:gridCol w:w="1274"/>
        <w:gridCol w:w="2422"/>
        <w:gridCol w:w="637"/>
        <w:gridCol w:w="537"/>
        <w:gridCol w:w="1670"/>
        <w:gridCol w:w="537"/>
        <w:gridCol w:w="835"/>
        <w:gridCol w:w="1203"/>
        <w:gridCol w:w="594"/>
        <w:gridCol w:w="746"/>
      </w:tblGrid>
      <w:tr>
        <w:trPr>
          <w:tblHeader w:val="true"/>
          <w:trHeight w:val="5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酒店管理专业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专技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旅游管理、酒店管理、旅游管理与服务教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中级及以上职称，且具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三级及以上职业资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技能等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及中职及以上教师资格证、或技工院校教师上岗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年及以上工作经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基建干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专技十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土木工程、工程造价（工学学士学位）、给水排水工程、建筑电气与智能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职称或等同于中级职称的专业技术职业资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年及以上工作经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智能制造专业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电气工程及其自动化、自动化、工业机器人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具有三级及以上职业资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技能等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年及以上工作经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笔试＋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汽车维修专业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交通运输、汽车服务工程、汽车工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具有三级及以上职业资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技能等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年及以上工作经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笔试＋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汽车智能网联专业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新能源汽车工程、智能建造与智慧交通、车辆工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及以上工作经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笔试＋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幼儿教育专业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舞蹈学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舞蹈教育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舞蹈表演与教育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舞蹈表演与教育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具有中职及以上教师资格证、或技工院校教师上岗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及以上工作经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笔试＋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烹饪专业教师（中西式烹调方向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专技十三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烹饪与营养教育、烹调工艺与营养、烹饪工艺与营养、西餐工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具有三级及以上职业资格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能等级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笔试＋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思政教育专业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政治学理论、中外政治制度、科学社会主义与国际共产主义运动、中共党史（含党的学说与党的建设）、马克思主义理论与思想政治教育、政治学、马克思主义中国化研究、思想政治教育、中国近现代史基本问题研究、马克思主义理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具有中职及以上教师资格证、或技工院校教师上岗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笔试＋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信息化专业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电子商务、网络工程、物联网工程、数字媒体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具有中职及以上教师资格证、或技工院校教师上岗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笔试＋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体育教育、运动训练、运动能力开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国家二级及以上裁判员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具有中职及以上教师资格证、或技工院校教师上岗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年及以上工作经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笔试＋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历史专业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历史学、史学理论及史学史、历史地理学、中国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硕士研究生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笔试＋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顶岗实习管理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艺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具有中职及以上教师资格证、或技工院校教师上岗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年及以上工作经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笔试＋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该岗位需长期在外地工作</w:t>
            </w:r>
          </w:p>
        </w:tc>
      </w:tr>
      <w:tr>
        <w:trPr>
          <w:trHeight w:val="7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广西二轻技师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学生管理干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专技十二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工商管理类、公共管理类、心理学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具有三级及以上职业资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技能等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具有三级及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行业专项技能等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笔试＋面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15:00Z</dcterms:created>
  <dc:creator>gxxc</dc:creator>
  <dc:description/>
  <dc:language>en-US</dc:language>
  <cp:lastModifiedBy>gxxc</cp:lastModifiedBy>
  <dcterms:modified xsi:type="dcterms:W3CDTF">2023-09-18T16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AAB76FA77A6D33407086561FD70B2</vt:lpwstr>
  </property>
  <property fmtid="{D5CDD505-2E9C-101B-9397-08002B2CF9AE}" pid="3" name="KSOProductBuildVer">
    <vt:lpwstr>2052-11.8.2.1120</vt:lpwstr>
  </property>
</Properties>
</file>