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浙江美术馆公开招聘劳务派遣人员报名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249"/>
        <w:gridCol w:w="655"/>
        <w:gridCol w:w="1134"/>
        <w:gridCol w:w="708"/>
        <w:gridCol w:w="709"/>
        <w:gridCol w:w="361"/>
        <w:gridCol w:w="1057"/>
        <w:gridCol w:w="154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性别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籍贯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学历学位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户籍所在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家庭地址   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学校或工作单位名称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所学专业或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工作或学习单位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所学专业或从事何工作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我评价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1:00Z</dcterms:created>
  <dc:creator>winnie</dc:creator>
  <dc:description/>
  <dc:language>en-US</dc:language>
  <cp:lastModifiedBy>winnie</cp:lastModifiedBy>
  <dcterms:modified xsi:type="dcterms:W3CDTF">2023-09-19T0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02607F4D4CFDADF1E06E2391D6DF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