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757575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75757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4"/>
          <w:szCs w:val="24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年长期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公开招聘编制内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博士研究生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追寻</cp:lastModifiedBy>
  <cp:lastPrinted>2019-12-02T14:31:00Z</cp:lastPrinted>
  <dcterms:modified xsi:type="dcterms:W3CDTF">2023-09-12T00:21:08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