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怀化市自然资源和规划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>报名序号：                        报考岗位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承诺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2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0"/>
                <w:szCs w:val="30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ind w:firstLine="481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2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7:00Z</dcterms:created>
  <dc:creator>greatwall</dc:creator>
  <dc:description/>
  <dc:language>en-US</dc:language>
  <cp:lastModifiedBy>Administrator</cp:lastModifiedBy>
  <dcterms:modified xsi:type="dcterms:W3CDTF">2023-03-21T10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