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阳市雁江区面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退役士兵定向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58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1393"/>
        <w:gridCol w:w="1271"/>
        <w:gridCol w:w="1102"/>
        <w:gridCol w:w="1224"/>
        <w:gridCol w:w="180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入伍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2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李有有</cp:lastModifiedBy>
  <cp:lastPrinted>2023-08-30T11:22:00Z</cp:lastPrinted>
  <dcterms:modified xsi:type="dcterms:W3CDTF">2023-09-12T06:37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1.8.2.11813</vt:lpwstr>
  </property>
</Properties>
</file>