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36"/>
          <w:szCs w:val="36"/>
        </w:rPr>
        <w:t>年韶关市教育局直属学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临聘教师报名登记表</w:t>
      </w:r>
      <w:r>
        <w:rPr>
          <w:rFonts w:ascii="宋体" w:hAnsi="宋体" w:cs="宋体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纸钞大人</cp:lastModifiedBy>
  <cp:lastPrinted>2014-08-21T11:13:00Z</cp:lastPrinted>
  <dcterms:modified xsi:type="dcterms:W3CDTF">2023-08-03T11:04:3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0EF639079433182B41DC5A834ED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