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2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公开招聘政府购买服务人员岗位表</w:t>
      </w:r>
    </w:p>
    <w:p>
      <w:pPr>
        <w:pStyle w:val="New2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3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4"/>
        <w:gridCol w:w="915"/>
        <w:gridCol w:w="1560"/>
        <w:gridCol w:w="1365"/>
        <w:gridCol w:w="1395"/>
        <w:gridCol w:w="2145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会计学；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财务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Style w:val="New1"/>
                <w:rFonts w:ascii="仿宋_GB2312" w:hAnsi="仿宋_GB2312" w:cs="宋体;方正书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全日制本科及以上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Style w:val="New1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Style w:val="New1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val="en" w:eastAsia="zh-CN"/>
              </w:rPr>
              <w:t>壮族瑶族自治县</w:t>
            </w: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；</w:t>
            </w: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1</w:t>
            </w: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年以上财会工作经验；</w:t>
            </w: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eastAsia="zh-CN"/>
              </w:rPr>
              <w:t>初级会计师职称及以上优先。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" w:hAnsi="仿宋_GB2312" w:eastAsia="仿宋_GB2312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17:00Z</dcterms:created>
  <dc:creator>qy004</dc:creator>
  <dc:description/>
  <dc:language>en-US</dc:language>
  <cp:lastModifiedBy>czbgs01</cp:lastModifiedBy>
  <cp:lastPrinted>2018-04-15T08:29:00Z</cp:lastPrinted>
  <dcterms:modified xsi:type="dcterms:W3CDTF">2023-09-12T10:53:5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7DE96DE14466861D1F5643E5CBE21</vt:lpwstr>
  </property>
  <property fmtid="{D5CDD505-2E9C-101B-9397-08002B2CF9AE}" pid="3" name="KSOProductBuildVer">
    <vt:lpwstr>2052-11.8.2.11763</vt:lpwstr>
  </property>
</Properties>
</file>