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怀 化 市 教 育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级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报考岗位：       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69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a2">
    <w:name w:val="ca-2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Administrator</cp:lastModifiedBy>
  <cp:lastPrinted>2023-07-05T15:54:00Z</cp:lastPrinted>
  <dcterms:modified xsi:type="dcterms:W3CDTF">2023-09-11T13:5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F4E070A144FE8AF92DEE72843613</vt:lpwstr>
  </property>
  <property fmtid="{D5CDD505-2E9C-101B-9397-08002B2CF9AE}" pid="3" name="KSOProductBuildVer">
    <vt:lpwstr>2052-11.8.2.8506</vt:lpwstr>
  </property>
</Properties>
</file>