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拱墅区数据资源管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编外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工作需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拱墅区数据资源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面向社会公开招聘编外用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招聘岗位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一）共计招聘编外工作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主要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室综合行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岗位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中华人民共和国国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拥护中国共产党领导，遵守宪法、法律、法规，具有良好的政治素质和道德品行，无违法犯罪等影响录用的情况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履行岗位职责所需要的身体条件、心理素质和工作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专及以上学历，专业不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年龄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及以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及以后出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特别优秀者可适当放宽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从组织安排，具有较强的责任感、服务意识和团队精神，能熟练应用常用办公软件，有一定的文字材料写作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招聘原则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要求报名人员爱岗敬业，遵纪守法，身体健康，本人无违法犯罪记录。经报名、资格审查、面试、体检、考察、公示程序后择优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　　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:30-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逾期不再受理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微软雅黑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式：将所有报名材料以电子版形式发送至对应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8662495@qq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所需提交的材料：《报名表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本人身份证、户口本、学历学位证书等岗位要求的相关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从业经历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扫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近期免冠电子彩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报名截止后，对所有报考人员进行资格审查，凡不符合报考资格的、提供的涉及报考资格的材料缺失的，审核不予通过。岗位有效报考人数不足招聘计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予开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　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面试，满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工作具体时间和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体检及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成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高分到低分按照岗位计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确定体检及考察对象，体检标准参照事业单位人员招聘有关规定执行，体检费用自理，时间及地点另行通知。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相同，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局党组集体讨论研究后，确定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体检及考察政审环节。体检或考察政审不合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放弃资格的，在本岗位面试合格人员中，按照成绩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最终根据考试、体检、考察结果确定拟聘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公示及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拟聘用人员名单将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。公示期满后，按规定办理聘用手续，签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，并实行试用期制度。编外合同制用工采取劳务派遣形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待遇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拱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编外用工的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批准聘用的人员应按时上岗，无正当理由逾期不报到或发现有不符合报考资格和聘用条件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岗位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拱墅区数据资源管理局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岗位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  <w:lang w:val="en-US" w:eastAsia="zh-CN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45"/>
        <w:gridCol w:w="1980"/>
        <w:gridCol w:w="780"/>
        <w:gridCol w:w="1110"/>
        <w:gridCol w:w="885"/>
        <w:gridCol w:w="2400"/>
        <w:gridCol w:w="17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及岗位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咨询电话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综合行政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特别优秀者可适当放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财务基础和综合文字能力者为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50514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拱墅区数据资源管理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公开招聘编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奖惩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2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textAlignment w:val="auto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35:56Z</dcterms:created>
  <dc:creator>Administrator</dc:creator>
  <dc:description/>
  <dc:language>en-US</dc:language>
  <cp:lastModifiedBy>滋小p</cp:lastModifiedBy>
  <dcterms:modified xsi:type="dcterms:W3CDTF">2023-09-11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18CDA8904A2FB3C44A0275CE027C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