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Snow</cp:lastModifiedBy>
  <cp:lastPrinted>2013-03-27T14:30:00Z</cp:lastPrinted>
  <dcterms:modified xsi:type="dcterms:W3CDTF">2023-07-11T08:27:3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83A4C5C6B430AAB9D7A39339E3C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