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高中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2-05-11T09:13:00Z</cp:lastPrinted>
  <dcterms:modified xsi:type="dcterms:W3CDTF">2023-07-11T08:28:3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9E0D18B34061ADE5EEB23C15A8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