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浙江省公安机关招聘警务辅助人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11"/>
        <w:gridCol w:w="2190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浙江省公安机关招聘警务辅助人员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二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可铺垫不超过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7:00Z</dcterms:created>
  <dc:creator>hp</dc:creator>
  <dc:description/>
  <cp:keywords/>
  <dc:language>en-US</dc:language>
  <cp:lastModifiedBy>NTKO</cp:lastModifiedBy>
  <cp:lastPrinted>2023-03-10T08:46:00Z</cp:lastPrinted>
  <dcterms:modified xsi:type="dcterms:W3CDTF">2023-03-21T03:11:00Z</dcterms:modified>
  <cp:revision>15</cp:revision>
  <dc:subject/>
  <dc:title>关于印发公安机关录用人民警察体能测评项目和标准（暂行）的通知</dc:title>
</cp:coreProperties>
</file>