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2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hyperlink r:id="rId3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2"/>
            <w:szCs w:val="32"/>
          </w:rPr>
          <w:t>云南省农业科学院经济作物研究所科研助理招聘报名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填表时间：    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聘岗位要求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从大学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惩情况与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）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均真实有效，符合应聘岗位要求的条件。若提供不实信息和材料，本人接受取消应聘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36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cp:keywords/>
  <dc:language>en-US</dc:language>
  <cp:lastModifiedBy>Administrator</cp:lastModifiedBy>
  <cp:lastPrinted>2022-04-14T17:49:00Z</cp:lastPrinted>
  <dcterms:modified xsi:type="dcterms:W3CDTF">2022-09-01T03:36:00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