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舟山市公安局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年高速交通管理类警务辅助人员招聘计划表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0"/>
        <w:gridCol w:w="1575"/>
        <w:gridCol w:w="1538"/>
        <w:gridCol w:w="919"/>
        <w:gridCol w:w="76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招聘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性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要求</w:t>
            </w:r>
          </w:p>
        </w:tc>
      </w:tr>
      <w:tr>
        <w:trPr>
          <w:trHeight w:val="11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路面管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路面执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大专及以上学历（退伍士兵可放宽至高中（中专）），持有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准驾以上和摩托车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E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证的有效驾驶证（不含实习期）；具有良好沟通应变能力，能熟练使用办公软件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岗位有夜班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zhangxuan</cp:lastModifiedBy>
  <cp:lastPrinted>2022-05-13T23:04:00Z</cp:lastPrinted>
  <dcterms:modified xsi:type="dcterms:W3CDTF">2023-09-04T17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3938C9056466CF1034E63DD3CEAD9</vt:lpwstr>
  </property>
  <property fmtid="{D5CDD505-2E9C-101B-9397-08002B2CF9AE}" pid="3" name="KSOProductBuildVer">
    <vt:lpwstr>2052-11.8.2.1117</vt:lpwstr>
  </property>
</Properties>
</file>