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一条  风湿性心脏病、心肌病、冠心病、先天性心脏病等器质性心脏病，不合格。先天性心脏病不需手术者或经手术治愈者，合格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遇有下列情况之一的，排除病理性改变，合格：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（一）心脏听诊有杂音；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（二）频发期前收缩；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（三）心率每分钟小于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次或大于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次；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（四）心电图有异常的其他情况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二条  血压在下列范围内，合格：收缩压小于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；舒张压小于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三条  血液系统疾病，不合格。单纯性缺铁性贫血，血红蛋白男性高于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／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、女性高于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／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，合格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四条  结核病不合格。但下列情况合格：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（一）原发性肺结核、继发性肺结核、结核性胸膜炎，临床治愈后稳定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（二）肺外结核病：肾结核、骨结核、腹膜结核、淋巴结核等，临床治愈后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五条  慢性支气管炎伴阻塞性肺气肿、支气管扩张、支气管哮喘，不合格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六条  慢性胰腺炎、溃疡性结肠炎、克罗恩病等严重慢性消化系统疾病，不合格。胃次全切除术后无严重并发症者，合格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七条  各种急慢性肝炎及肝硬化，不合格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八条  恶性肿瘤，不合格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九条  肾炎、慢性肾盂肾炎、多囊肾、肾功能不全，不合格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十条  糖尿病、尿崩症、肢端肥大症等内分泌系统疾病，不合格。甲状腺功能亢进治愈后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十一条  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十二条  红斑狼疮、皮肌炎和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十三条  晚期血吸虫病，晚期血丝虫病兼有橡皮肿或有乳糜尿，不合格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十四条  颅骨缺损、颅内异物存留、颅脑畸形、脑外伤后综合征，不合格。</w:t>
      </w:r>
    </w:p>
    <w:p>
      <w:pPr>
        <w:pStyle w:val="Normal"/>
        <w:ind w:firstLine="48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十五条  严重的慢性骨髓炎，不合格。</w:t>
      </w:r>
    </w:p>
    <w:p>
      <w:pPr>
        <w:pStyle w:val="Normal"/>
        <w:ind w:firstLine="48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十六条  三度单纯性甲状腺肿，不合格。</w:t>
      </w:r>
    </w:p>
    <w:p>
      <w:pPr>
        <w:pStyle w:val="Normal"/>
        <w:ind w:firstLine="48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十七条  有梗阻的胆结石或泌尿系结石，不合格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十八条  淋病、梅毒、软下疳、性病性淋巴肉芽肿、尖锐湿疣、生殖器疱疹，艾滋病，不合格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十九条  双眼矫正视力均低于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（小数视力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），一眼失明另一眼矫正视力低于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（小数视力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），有明显视功能损害眼病者，不合格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二十条  双耳均有听力障碍，在使用人工听觉装置情况下，双耳在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第二十一条  未纳入体检标准，影响正常履行职责的其他严重疾病，不合格。</w:t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3:00Z</dcterms:created>
  <dc:creator>pc20170721</dc:creator>
  <dc:description/>
  <dc:language>en-US</dc:language>
  <cp:lastModifiedBy>kylin</cp:lastModifiedBy>
  <cp:lastPrinted>2022-11-08T08:46:00Z</cp:lastPrinted>
  <dcterms:modified xsi:type="dcterms:W3CDTF">2023-09-04T09:4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