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959" w:hanging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注：本证明需应聘人员所在毕业学校学院或系部出具，相应学历学位证书应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前取得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RSC</cp:lastModifiedBy>
  <cp:lastPrinted>2021-01-15T10:56:00Z</cp:lastPrinted>
  <dcterms:modified xsi:type="dcterms:W3CDTF">2023-02-27T03:12:49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