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市教育体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市外省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小学教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QQ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群二维码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44450</wp:posOffset>
            </wp:positionV>
            <wp:extent cx="2696210" cy="33089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909320</wp:posOffset>
            </wp:positionV>
            <wp:extent cx="2762885" cy="27628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市教育体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市外省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小学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网络报名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0:31Z</dcterms:created>
  <dc:creator>Administrator</dc:creator>
  <dc:description/>
  <dc:language>en-US</dc:language>
  <cp:lastModifiedBy>yfx</cp:lastModifiedBy>
  <cp:lastPrinted>2023-08-13T09:01:00Z</cp:lastPrinted>
  <dcterms:modified xsi:type="dcterms:W3CDTF">2023-08-13T01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515485B442AF971822DD634DD2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