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楚雄市教育体育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年面向市外省内公开选调中小学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7"/>
        <w:gridCol w:w="1138"/>
        <w:gridCol w:w="75"/>
        <w:gridCol w:w="14"/>
        <w:gridCol w:w="375"/>
        <w:gridCol w:w="499"/>
        <w:gridCol w:w="758"/>
        <w:gridCol w:w="137"/>
        <w:gridCol w:w="713"/>
        <w:gridCol w:w="947"/>
        <w:gridCol w:w="1042"/>
        <w:gridCol w:w="345"/>
        <w:gridCol w:w="577"/>
        <w:gridCol w:w="560"/>
        <w:gridCol w:w="1840"/>
      </w:tblGrid>
      <w:tr>
        <w:trPr>
          <w:trHeight w:val="53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级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奖励情况</w:t>
            </w:r>
          </w:p>
        </w:tc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认真阅读《楚雄市教育体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面向市外省内公开选调中小学教师公告》，遵守其规定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保证符合选调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楚雄市教育体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面向市外省内公开选调中小学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，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成功，将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相关调动手续。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主要领导签字（手签）：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  月 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楚雄市教育体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面向市外省内公开选调中小学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，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成功，将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相关调动手续。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主要领导签字（手签）：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  月      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楚雄市教育体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面向市外省内公开选调中小学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，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成功，将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相关调动手续。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主要领导签字（手签）：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  月      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经审核，该教师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调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该教师不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调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需在报名平台上传，原件参加考试（面试）时上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yfx</cp:lastModifiedBy>
  <cp:lastPrinted>2023-08-13T14:56:00Z</cp:lastPrinted>
  <dcterms:modified xsi:type="dcterms:W3CDTF">2023-08-13T06:58:31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