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71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2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工业和信息化局所属事业单位（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重点产业集群发展服务中心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）急需紧缺人才引进，并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37" w:right="-420" w:hanging="1257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说明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单位性质按党政机关、事业单位、国有企业、私营企业、三资企业、其他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62" w:right="-420" w:hanging="285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user</cp:lastModifiedBy>
  <cp:lastPrinted>2023-08-11T03:49:00Z</cp:lastPrinted>
  <dcterms:modified xsi:type="dcterms:W3CDTF">2023-08-25T09:28:5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110A402C48A89FE349F1F6939087</vt:lpwstr>
  </property>
  <property fmtid="{D5CDD505-2E9C-101B-9397-08002B2CF9AE}" pid="3" name="KSOProductBuildVer">
    <vt:lpwstr>2052-11.8.2.10290</vt:lpwstr>
  </property>
</Properties>
</file>