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邵阳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发展和改革委员会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所属事业单位公开选调事业编制工作人员报名登记表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firstLine="280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岗位名称：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z w:val="28"/>
          <w:szCs w:val="28"/>
        </w:rPr>
        <w:tab/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956"/>
        <w:gridCol w:w="583"/>
        <w:gridCol w:w="540"/>
        <w:gridCol w:w="116"/>
        <w:gridCol w:w="550"/>
        <w:gridCol w:w="460"/>
        <w:gridCol w:w="284"/>
        <w:gridCol w:w="1066"/>
        <w:gridCol w:w="1772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术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及职务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聘用岗位类别及等级（或领导职务职级层次）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2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年考核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等次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况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start="8"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2"/>
        <w:gridCol w:w="1111"/>
        <w:gridCol w:w="1179"/>
        <w:gridCol w:w="1206"/>
        <w:gridCol w:w="3816"/>
      </w:tblGrid>
      <w:tr>
        <w:trPr>
          <w:trHeight w:val="709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称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　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治面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所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　主要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3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0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9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主要负责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公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考生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03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资格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审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初审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单位盖章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ind w:firstLine="28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说明：此报名表请用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8"/>
          <w:szCs w:val="28"/>
        </w:rPr>
        <w:t>纸双面打印。</w:t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9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8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DejaVu Math TeX Gyre" w:hAnsi="??_GB2312;DejaVu Math TeX Gyre" w:eastAsia="Times New Roman;Nimbus Roman No9 L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kylin-3</cp:lastModifiedBy>
  <cp:lastPrinted>2023-08-21T09:12:00Z</cp:lastPrinted>
  <dcterms:modified xsi:type="dcterms:W3CDTF">2023-08-21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4D4DF3A064868B720DA4EDCDCB79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