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</w:rPr>
        <w:t>202</w:t>
      </w:r>
      <w:r>
        <w:rPr>
          <w:rFonts w:eastAsia="宋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sz w:val="44"/>
          <w:szCs w:val="44"/>
        </w:rPr>
        <w:t>年丽水市</w:t>
      </w:r>
      <w:r>
        <w:rPr>
          <w:rFonts w:ascii="Times New Roman" w:hAnsi="Times New Roman" w:cs="Times New Roman"/>
          <w:sz w:val="44"/>
          <w:szCs w:val="44"/>
          <w:lang w:eastAsia="zh-CN"/>
        </w:rPr>
        <w:t>公安机关辅警招聘体能测试标准及细则</w:t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辅助巡防处突岗位体能测试项目和评分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适用本次招考的辅助巡防处突岗位（岗位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警务辅助人员一般岗位体能测试项目和标准》适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除上述岗位外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其他岗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岗位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-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该标准由丽水市公安局拟定。</w:t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 w:val="44"/>
          <w:szCs w:val="44"/>
        </w:rPr>
        <w:t>辅助巡防处突</w:t>
      </w:r>
      <w:r>
        <w:rPr>
          <w:rFonts w:ascii="Times New Roman" w:hAnsi="Times New Roman" w:cs="Times New Roman"/>
          <w:sz w:val="44"/>
          <w:szCs w:val="44"/>
          <w:lang w:eastAsia="zh-CN"/>
        </w:rPr>
        <w:t>岗位</w:t>
      </w:r>
      <w:r>
        <w:rPr>
          <w:rFonts w:ascii="Times New Roman" w:hAnsi="Times New Roman" w:cs="Times New Roman"/>
          <w:sz w:val="44"/>
          <w:szCs w:val="44"/>
        </w:rPr>
        <w:t>体能测试项目和评分标准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25"/>
        <w:gridCol w:w="1925"/>
        <w:gridCol w:w="1926"/>
        <w:gridCol w:w="1926"/>
      </w:tblGrid>
      <w:tr>
        <w:trPr>
          <w:trHeight w:val="4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纵跳摸高（高度</w:t>
            </w:r>
            <w:r>
              <w:rPr>
                <w:rFonts w:eastAsia="仿宋" w:cs="仿宋" w:ascii="仿宋" w:hAnsi="仿宋"/>
                <w:sz w:val="24"/>
              </w:rPr>
              <w:t>27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卧推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公斤）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深蹲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公斤）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米跑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(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kern w:val="0"/>
                <w:sz w:val="24"/>
              </w:rPr>
              <w:t>（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w w:val="90"/>
                <w:kern w:val="0"/>
                <w:sz w:val="24"/>
              </w:rPr>
              <w:t>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个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秒）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5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6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7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8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9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1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2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3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4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5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7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8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9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0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1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3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4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54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66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7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9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注：体能测试成绩为四项成绩的平均分；其中一项不达标（达标分为</w:t>
      </w:r>
      <w:r>
        <w:rPr>
          <w:rFonts w:eastAsia="宋体" w:cs="Times New Roman"/>
          <w:b/>
          <w:bCs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lang w:val="en-US" w:eastAsia="zh-CN"/>
        </w:rPr>
        <w:t>分</w:t>
      </w:r>
      <w:r>
        <w:rPr>
          <w:rFonts w:ascii="Times New Roman" w:hAnsi="Times New Roman" w:cs="Times New Roman"/>
          <w:b/>
          <w:bCs/>
          <w:lang w:eastAsia="zh-CN"/>
        </w:rPr>
        <w:t>），则体能测试不合格。</w:t>
      </w:r>
    </w:p>
    <w:p>
      <w:pPr>
        <w:pStyle w:val="Normal"/>
        <w:ind w:firstLine="640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钟纵跳摸高（高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.7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米）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两腿用力蹬伸向上跳起，达到最高点时，用手指触碰到杠杆即可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人站立于杠杆正下方</w:t>
      </w:r>
      <w:r>
        <w:rPr>
          <w:rFonts w:eastAsia="仿宋" w:cs="仿宋" w:ascii="仿宋" w:hAnsi="仿宋"/>
          <w:color w:val="000000"/>
          <w:sz w:val="32"/>
          <w:szCs w:val="32"/>
        </w:rPr>
        <w:t>2*2</w:t>
      </w:r>
      <w:r>
        <w:rPr>
          <w:rFonts w:ascii="仿宋" w:hAnsi="仿宋" w:cs="仿宋" w:eastAsia="仿宋"/>
          <w:color w:val="000000"/>
          <w:sz w:val="32"/>
          <w:szCs w:val="32"/>
        </w:rPr>
        <w:t>米的正方形方框内，起跳时双脚不得踩线。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杠铃卧推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公斤）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仰面平躺在平板卧推凳上，以头部、上背和臀部接触凳面，双腿自然分开，双脚平放在地板上。正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虎口相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满握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拇指绕过铃杆，与其他四指相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杠铃杆。双手握距略比肩宽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推杠铃时，最高点到达伸直双臂，下放杠铃的时候，杠铃杆要轻轻触碰到胸部。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杠铃负重深蹲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公斤）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双脚与肩膀同宽（或略宽于肩膀），双手握住杠铃杆放在颈后斜方肌上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下蹲过程中，膝盖弯曲下降到大腿与地面平行（或者屈膝下蹲至大腿低于膝盖）。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上升过程中，两腿还原到起始位置（站立时膝关节可保持微屈）。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米跑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取蹲踞式起跑方式，听到裁判员口令，各就位，预备，听到发令枪响，即可冲向终点，途中不可恶意干扰其他选手，否则取消成绩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务辅助人员一般岗位体能测试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标准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男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6"/>
        <w:gridCol w:w="2861"/>
      </w:tblGrid>
      <w:tr>
        <w:trPr>
          <w:trHeight w:val="1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>
          <w:trHeight w:val="8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9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二）女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48"/>
        <w:gridCol w:w="2861"/>
      </w:tblGrid>
      <w:tr>
        <w:trPr>
          <w:trHeight w:val="1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′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8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男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受测者分组测，每组不得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注意事项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/>
          <w:kern w:val="0"/>
          <w:sz w:val="32"/>
          <w:szCs w:val="32"/>
        </w:rPr>
        <w:t>0.3</w:t>
      </w:r>
      <w:r>
        <w:rPr>
          <w:rFonts w:eastAsia="仿宋_GB2312"/>
          <w:kern w:val="0"/>
          <w:sz w:val="32"/>
          <w:szCs w:val="32"/>
        </w:rPr>
        <w:t>厘米；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12:00Z</dcterms:created>
  <dc:creator>毛伟平</dc:creator>
  <dc:description/>
  <dc:language>en-US</dc:language>
  <cp:lastModifiedBy>unis</cp:lastModifiedBy>
  <cp:lastPrinted>2022-06-25T00:38:00Z</cp:lastPrinted>
  <dcterms:modified xsi:type="dcterms:W3CDTF">2023-08-23T20:10:12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AEDAB3E4DB59A66E92913D8559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