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280"/>
        <w:textAlignment w:val="auto"/>
        <w:rPr>
          <w:rFonts w:ascii="黑体" w:hAnsi="黑体" w:eastAsia="黑体" w:cs="Times New Roman"/>
          <w:kern w:val="2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黑体" w:hAnsi="黑体"/>
          <w:kern w:val="2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广州市从化区卫生健康局所属事业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第二次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引进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急需及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紧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人才资格审查资料清单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480" w:before="0" w:after="156"/>
        <w:jc w:val="center"/>
        <w:textAlignment w:val="auto"/>
        <w:rPr>
          <w:rFonts w:ascii="楷体_GB2312" w:hAnsi="楷体_GB2312" w:eastAsia="楷体_GB2312" w:cs="宋体"/>
          <w:b/>
          <w:b/>
          <w:bCs/>
          <w:kern w:val="0"/>
          <w:sz w:val="24"/>
          <w:szCs w:val="44"/>
        </w:rPr>
      </w:pPr>
      <w:r>
        <w:rPr>
          <w:rFonts w:eastAsia="楷体_GB2312" w:cs="宋体" w:ascii="楷体_GB2312" w:hAnsi="楷体_GB2312"/>
          <w:b/>
          <w:bCs/>
          <w:kern w:val="0"/>
          <w:sz w:val="24"/>
          <w:szCs w:val="4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jc w:val="left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 xml:space="preserve">考生姓名：               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jc w:val="left"/>
        <w:rPr>
          <w:rFonts w:ascii="仿宋_GB2312" w:hAnsi="仿宋_GB2312" w:eastAsia="仿宋_GB2312" w:cs="仿宋_GB2312"/>
          <w:b w:val="false"/>
          <w:b w:val="false"/>
          <w:bCs/>
          <w:kern w:val="0"/>
          <w:sz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4"/>
          <w:szCs w:val="28"/>
          <w:lang w:val="en-US" w:eastAsia="zh-CN"/>
        </w:rPr>
        <w:t>岗位代码：                      报考岗位：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285"/>
        <w:gridCol w:w="810"/>
        <w:gridCol w:w="960"/>
        <w:gridCol w:w="3660"/>
      </w:tblGrid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印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表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详见公告附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写日期</w:t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反面复印在</w:t>
            </w: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同一页面</w:t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簿（首页和本人页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集体户口复印件需加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公章</w:t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证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证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资格证、执业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应年限的社保缴纳证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年限证明或合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征信证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同意报考证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国有企事业单位正式或在编工作人员提供（此项可考察期间提供）</w:t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所要求的其他材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320" w:before="0" w:after="156"/>
        <w:textAlignment w:val="auto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eastAsia="楷体_GB2312" w:cs="楷体_GB2312" w:ascii="楷体_GB2312" w:hAnsi="楷体_GB2312"/>
          <w:b/>
          <w:kern w:val="0"/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320" w:before="0" w:after="156"/>
        <w:ind w:firstLine="42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以上材料均须提供原件和复印件，核对后退回原件，此表由考生自行打印并提供，资格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eastAsia="zh-CN"/>
        </w:rPr>
        <w:t>审查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时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eastAsia="zh-CN"/>
        </w:rPr>
        <w:t>复印件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按顺序排列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320" w:before="0" w:after="156"/>
        <w:ind w:firstLine="492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本人承诺以上提供的材料真实、有效，如有虚假，一经发现即取消应聘资格并记录在案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156"/>
        <w:ind w:firstLine="49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24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156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考生签名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156"/>
        <w:ind w:firstLine="493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156"/>
        <w:ind w:firstLine="493"/>
        <w:textAlignment w:val="auto"/>
        <w:rPr/>
      </w:pP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</w:rPr>
        <w:t xml:space="preserve">                                 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</w:rPr>
        <w:t>202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 xml:space="preserve">年 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 xml:space="preserve"> 月 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 xml:space="preserve"> 日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楷体_GB2312" w:hAnsi="楷体_GB2312" w:eastAsia="楷体_GB2312" w:cs="楷体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25:00Z</dcterms:created>
  <dc:creator>鲁绪江</dc:creator>
  <dc:description/>
  <dc:language>en-US</dc:language>
  <cp:lastModifiedBy>李琳</cp:lastModifiedBy>
  <cp:lastPrinted>2021-11-11T20:31:00Z</cp:lastPrinted>
  <dcterms:modified xsi:type="dcterms:W3CDTF">2023-08-25T06:38:20Z</dcterms:modified>
  <cp:revision>1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