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2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u w:val="single"/>
        </w:rPr>
        <w:t>年龙井市人武部公开招聘员额管理协勤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此表“考生签名”须手写，其他部分必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须用电子版填写。</w:t>
      </w:r>
      <w:r>
        <w:rPr>
          <w:rFonts w:ascii="宋体" w:hAnsi="宋体" w:cs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L</cp:lastModifiedBy>
  <dcterms:modified xsi:type="dcterms:W3CDTF">2023-08-17T01:35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2F0A0F6541EEB1BF13DB240535E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