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济宁市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任城区教体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系统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年急需紧缺人才（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）招聘报名登记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righ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山东省师范类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高校学生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从业技能大赛获奖学段学科及等次</w:t>
            </w:r>
          </w:p>
        </w:tc>
        <w:tc>
          <w:tcPr>
            <w:tcW w:w="3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val="en-US" w:eastAsia="zh-CN"/>
              </w:rPr>
              <w:t>（从高中填起）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审核人签字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21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Administrator</cp:lastModifiedBy>
  <dcterms:modified xsi:type="dcterms:W3CDTF">2023-08-16T03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FA369035A43E6AD61D6690EBAD2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