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劳动人事争议仲裁院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记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报考岗位代码：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持有驾驶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，准驾车型：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否</w:t>
            </w:r>
          </w:p>
        </w:tc>
      </w:tr>
      <w:tr>
        <w:trPr>
          <w:trHeight w:val="63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相关要求和填表说明，确信符合报考条件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。本人保证填报和提交的资料真实准确，如因个人填报信息失实或不符合报考条件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而</w:t>
            </w:r>
            <w:r>
              <w:rPr>
                <w:rFonts w:ascii="仿宋_GB2312" w:hAnsi="仿宋_GB2312"/>
                <w:sz w:val="24"/>
                <w:szCs w:val="24"/>
              </w:rPr>
              <w:t>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盲果布癲猫吉</cp:lastModifiedBy>
  <cp:lastPrinted>2018-09-03T11:24:00Z</cp:lastPrinted>
  <dcterms:modified xsi:type="dcterms:W3CDTF">2023-08-21T01:27:0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859D55314A0B8609E42FE1B83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