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;仿宋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6"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6"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和县医疗卫生单位公开引进</w:t>
      </w:r>
    </w:p>
    <w:p>
      <w:pPr>
        <w:pStyle w:val="Style16"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紧缺专业人才诚信承诺书</w:t>
      </w:r>
    </w:p>
    <w:p>
      <w:pPr>
        <w:pStyle w:val="Style16"/>
        <w:shd w:fill="FFFFFF" w:val="clear"/>
        <w:spacing w:lineRule="exact" w:line="560" w:before="0" w:after="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已仔细阅读《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和县医疗卫生单位公开引进紧缺专业人才公告》，理解其内容，符合申报条件。我郑重承诺：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人自觉遵守人才引进的各项规定，所提供的个人信息、证明材料、证件等资料均真实、合法、有效。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人所填信息准确、有效，并对照《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和县医疗卫生单位公开引进紧缺专业人才公告》与本人情况认真核对无误。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诚实守信，严于律己。对因提供有关信息证件不真实或违反有关纪律规定所造成的后果，本人自愿承担相应的责任。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身份证号码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承诺人（签名）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                               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  <w:textAlignment w:val="auto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06:00Z</dcterms:created>
  <dc:creator>Administrator</dc:creator>
  <dc:description/>
  <dc:language>en-US</dc:language>
  <cp:lastModifiedBy>卫</cp:lastModifiedBy>
  <cp:lastPrinted>2021-11-29T08:54:00Z</cp:lastPrinted>
  <dcterms:modified xsi:type="dcterms:W3CDTF">2023-08-23T01:24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90E647BD740E682D5BEC9B88E994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