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>广西新闻出版技工学校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>年度招聘编外教师岗位信息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83"/>
        <w:gridCol w:w="784"/>
        <w:gridCol w:w="2601"/>
        <w:gridCol w:w="1218"/>
        <w:gridCol w:w="1802"/>
        <w:gridCol w:w="3311"/>
        <w:gridCol w:w="1721"/>
      </w:tblGrid>
      <w:tr>
        <w:trPr>
          <w:trHeight w:val="48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条件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资历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影音视频后期编辑教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影视摄影与制作、摄影、影视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有相关专业职业教育经验或行业经验人员优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普通话教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播音、播音与主持艺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二级甲等及以上普通话等级；有相关专业职业教育经验或行业经验人员优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烹饪专业理论课教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烹饪与营养教育、食品营养与健康、食品营养与卫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烹饪相关专业高级工（三级）及以上职业资格者优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中式烹饪实训课教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烹饪（中式烹调）、烹饪工艺与营养、烹调工艺与营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烹饪相关专业高级工（三级）及以上职业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会计专业教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会计、会计学、财务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有相关专业职业教育经验或行业经验人员优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英语教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英语、应用英语、商务英语等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u w:val="none"/>
                <w:lang w:val="en-US" w:eastAsia="zh-CN" w:bidi="ar-SA"/>
              </w:rPr>
              <w:t>招聘兼职教师或实习教师</w:t>
            </w:r>
          </w:p>
        </w:tc>
      </w:tr>
      <w:tr>
        <w:trPr>
          <w:trHeight w:val="8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办公室工作人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具备良好的沟通协调和人际交往能力，具有一定的文字功底，熟悉公文写作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u w:val="none"/>
                <w:lang w:val="en-US" w:eastAsia="zh-CN" w:bidi="ar-SA"/>
              </w:rPr>
              <w:t>非教师岗位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123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uncle Quan</cp:lastModifiedBy>
  <cp:lastPrinted>2022-09-19T15:57:00Z</cp:lastPrinted>
  <dcterms:modified xsi:type="dcterms:W3CDTF">2023-08-15T09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1B44F8C7F454EBBA5DAB23273530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