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Footnote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年长白山保护开发区事业单位公开招聘</w:t>
      </w:r>
    </w:p>
    <w:p>
      <w:pPr>
        <w:pStyle w:val="Footnot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工作人员《教育基础知识》考试大纲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吉林省事业单位公开招聘工作人员有关文件精神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白山保护开发区事业单位公开招聘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需要，拟定《教育基础知识》考试大纲。此大纲涵盖的内容为纲领性内容，仅为考生复习提供一定的参考和借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时限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时限为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闭卷的方式，全部为客观题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客观化试题，题型为单项选择题、多项选择题、判断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试参考内容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教育基础知识》内容为教育综合知识和通用知识。其中，教育综合知识占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通用知识占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教育综合知识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测查应考者从事教育相关工作应具备的理论知识和专业技能。主要内容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教育学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教育的概念、教育与社会发展、教育与个体发展、教育目的、学校教育制度、教师与学生、课程、教学、教育评价、思想品德教育、班主任工作、课外活动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心理学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认知发展与教育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情绪、情感、意志的发展与教育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个性发展与教育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学习与学习理论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学生心理健康与教育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教师心理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教育法律、法规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《中华人民共和国教育法》、《中华人民共和国义务教育法》、《中华人民共和国教师法》、《基础教育课程改革纲要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试行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》、《国家中长期教育改革和发展纲要》</w:t>
      </w:r>
      <w:r>
        <w:rPr>
          <w:rFonts w:eastAsia="仿宋_GB2312" w:cs="宋体" w:ascii="仿宋_GB2312" w:hAnsi="仿宋_GB2312"/>
          <w:sz w:val="32"/>
          <w:szCs w:val="32"/>
        </w:rPr>
        <w:t>(201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等内容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新课程理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基础教育课程改革的目标及基本理念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新课程教学观、学生观、评价观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课程资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校本课程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的开发和利用等内容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教师职业道德修养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教师职业道德规范、教师职业行为规范、加强师德修养的途径、方法等内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通用知识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内容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政治。主要包括：马克思主义基本原理、毛泽东思想、中国特色社会主义理论体系、邓小平理论、“三个代表”重要思想、科学发展观、习近平新时代中国特色社会主义思想等重大战略思想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法律。主要包括：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经济常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道德建设。主要包括：公民道德、职业道德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其他：与事业单位相关的法律、法规、规定及从业人员所应具备的基本素质、从业背景知识等。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6:00Z</dcterms:created>
  <dc:creator>Administrator</dc:creator>
  <dc:description/>
  <dc:language>en-US</dc:language>
  <cp:lastModifiedBy>梦雪</cp:lastModifiedBy>
  <cp:lastPrinted>2022-06-15T06:30:00Z</cp:lastPrinted>
  <dcterms:modified xsi:type="dcterms:W3CDTF">2023-08-16T08:43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94D3B8EBC4D9398DB986112DC15D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