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西新闻出版技工学校招聘编外教师报名登记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04"/>
        <w:gridCol w:w="1578"/>
        <w:gridCol w:w="178"/>
        <w:gridCol w:w="948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贴照片处）</w:t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入党、团时间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证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专业特长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及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住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岗位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历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身份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历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位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职（执）业资格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其他材料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1:00Z</dcterms:created>
  <dc:creator>uncle Quan</dc:creator>
  <dc:description/>
  <dc:language>en-US</dc:language>
  <cp:lastModifiedBy>uncle Quan</cp:lastModifiedBy>
  <cp:lastPrinted>2023-02-21T15:48:00Z</cp:lastPrinted>
  <dcterms:modified xsi:type="dcterms:W3CDTF">2023-08-09T08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77AEE17F64751AE8F778CD32CF70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